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расн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7 мая 2018 года</w:t>
        <w:tab/>
        <w:t xml:space="preserve">       № 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нормативе стоимости одного квадратного метра общей площади жилья на второй квартал 2018 года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озерн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инистерства строительства и жилищно-коммунального хозяйства Российской Федерации  от 11  апреля  2018 года № 224/пр «О показателях средней рыночной стоимости одного квадратного метра общей площади жилого помещения по субъектам Российской Федерации на 2 квартал  2018 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 распоряжением Комитета по строительству 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 выплат, предоставленных за счет средств областного бюджета  Ленинградской области в рамках реализации на территории Ленинградской области  федеральных  целевых программ и государственных программ Ленинградской области» Уставом муниципального образования  Красноозерное сельское поселение, администрация муниципального образования Красноозерное сельское поселение муниципального образования  Приозерский муниципальный район Ленинград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2 квартал 2018 года норматив стоимости одного квадратного метра общей площади жилья на территории муниципального образования Красноозерное сельское поселение в размере, применяемый в рамках реализации подпрограммы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"Обеспечение жильем молодых семей" государственной программы РФ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45 685 </w:t>
      </w:r>
      <w:r>
        <w:rPr>
          <w:rFonts w:cs="Times New Roman" w:ascii="Times New Roman" w:hAnsi="Times New Roman"/>
          <w:sz w:val="24"/>
          <w:szCs w:val="24"/>
        </w:rPr>
        <w:t>(сорок пять тысяч шестьсот восемьдесят пять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00 копее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ходные данные приведены в Приложении)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населения, проживающего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</w:t>
        <w:tab/>
        <w:tab/>
        <w:tab/>
        <w:tab/>
        <w:tab/>
        <w:t>Ю.Б. Зар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ложением можно ознакомиться на сайт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9:00Z</dcterms:created>
  <dc:creator>User</dc:creator>
  <dc:description/>
  <dc:language>en-US</dc:language>
  <cp:lastModifiedBy>user</cp:lastModifiedBy>
  <cp:lastPrinted>2018-05-08T13:25:00Z</cp:lastPrinted>
  <dcterms:modified xsi:type="dcterms:W3CDTF">2018-05-08T10:29:00Z</dcterms:modified>
  <cp:revision>2</cp:revision>
  <dc:subject/>
  <dc:title/>
</cp:coreProperties>
</file>