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ВЕРСКОЕ ГОРОД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19 » февраля 2016 года                                                                                                  №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815"/>
      </w:tblGrid>
      <w:tr>
        <w:trPr/>
        <w:tc>
          <w:tcPr>
            <w:tcW w:w="9041" w:type="dxa"/>
            <w:tcBorders/>
          </w:tcPr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3240"/>
            </w:tblGrid>
            <w:tr>
              <w:trPr>
                <w:trHeight w:val="1508" w:hRule="atLeast"/>
              </w:trPr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-2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 уполномоченном органе муниципального образования «Сиверское городское поселение Гатчинского муниципального района Ленинградской области» по осуществлению на территории административного центра Сиверского городского поселения Гатчинского муниципального района Ленинградской области – г.п. Сиверский отдельных функций  администрации поселен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решением Совета депутатов Сиверского городского поселения № 28 от 29.10.21015 года «Об утверждении Положения об организации деятельности общественных советов на части территории Сиверского городского поселения Гатчинского муниципального района Ленинградской области – г.п. Сиверский, являющегося административным центром поселения» Уставом МО «Сиверское городское поселение Гатчинского муниципального района Ленинградской области», совет депутатов 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 xml:space="preserve">Определить уполномоченным органом </w:t>
      </w:r>
      <w:r>
        <w:rPr>
          <w:sz w:val="24"/>
          <w:szCs w:val="24"/>
        </w:rPr>
        <w:t xml:space="preserve">муниципального образования «Сиверское городское поселение Гатчинского муниципального района Ленинградской области» </w:t>
      </w:r>
      <w:r>
        <w:rPr>
          <w:sz w:val="22"/>
          <w:szCs w:val="22"/>
        </w:rPr>
        <w:t xml:space="preserve">по осуществлению на территории административного центра Сиверского городского поселения Гатчинского муниципального района Ленинградской области – г.п. Сиверский отдельных функций  администрации поселения администрацию Сиверского городского поселения Гатчинского муниципального района Ленинградской области»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Сектору по общим вопросам администрации Сиверского городского поселения обеспечить опубликование настоящего решения в периодическом издании « Ленинградское областное информационное агентство»  и разместить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 Контроль за исполнения настоящего решения возложить на главу администрации Сиверского городского поселения – Кузьмина Владимира Николае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иверского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О.А. Воропа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4:00Z</dcterms:created>
  <dc:creator>Администратор</dc:creator>
  <dc:description/>
  <cp:keywords/>
  <dc:language>en-US</dc:language>
  <cp:lastModifiedBy>admin</cp:lastModifiedBy>
  <dcterms:modified xsi:type="dcterms:W3CDTF">2016-02-24T13:16:00Z</dcterms:modified>
  <cp:revision>4</cp:revision>
  <dc:subject/>
  <dc:title/>
</cp:coreProperties>
</file>