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jc w:val="center"/>
        <w:rPr/>
      </w:pPr>
      <w:r>
        <w:rPr>
          <w:b/>
        </w:rPr>
        <w:t>МО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 сентября 2016 года №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 Прогнозе социально-экономическ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новского сельского поселения муниципального</w:t>
      </w:r>
    </w:p>
    <w:p>
      <w:pPr>
        <w:pStyle w:val="Normal"/>
        <w:rPr/>
      </w:pPr>
      <w:r>
        <w:rPr>
          <w:sz w:val="20"/>
          <w:szCs w:val="20"/>
        </w:rPr>
        <w:t>образования Приозерский муниципальны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ской области на 2017  и плановый период 2018 и 2019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173 Бюджетного кодекса Российской Федерации, постановлением Правительства Ленинградской области от 17.12.2015г. №461 «О порядке разработки и корректировки прогнозов социально-экономического развития Ленинградской области и признании утратившим силу постановление Правительства Ленинградской области от 27.02.2010г. №42», постановлением администрации МО Сосновское сельское поселение МО Приозерский муниципальный район Ленинградской области от 20.10.2014 №547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гноз социально-экономического развития Сосновского сельского поселения муниципального образования Приозерский муниципальный район Ленинградской области на 2017 и плановый период 2018-2019 год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ь Прогноз социально-экономического развития Сосновского сельского поселения муниципального образования Приозерский муниципальный район Ленинградской области на 2017 и плановый период 2018-2019 годов в установленном порядке в совет депутатов МО Сосновское сельское поселение муниципального образования Приозерский муниципальный район Ленинградской области одновременно с проектом решения «О бюджете МО Сосновское сельское поселение муниципального образования Приозерский муниципальный район Ленинградской области на 2017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в средствах массовой информации и на сайте МО Сосновское сельское поселение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основское сельское поселение:                                                         А. Н. Сок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ый текст распоряжения опубликован на сайте муниципального образования Сосновское сельское поселение </w:t>
      </w:r>
      <w:r>
        <w:rPr>
          <w:lang w:val="en-US"/>
        </w:rPr>
        <w:t>admsosnov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Знак2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ТД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ТД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9:00Z</dcterms:created>
  <dc:creator>Sosn</dc:creator>
  <dc:description/>
  <dc:language>en-US</dc:language>
  <cp:lastModifiedBy>Мария</cp:lastModifiedBy>
  <cp:lastPrinted>2016-09-08T14:04:00Z</cp:lastPrinted>
  <dcterms:modified xsi:type="dcterms:W3CDTF">2016-10-06T07:52:00Z</dcterms:modified>
  <cp:revision>3</cp:revision>
  <dc:subject/>
  <dc:title/>
</cp:coreProperties>
</file>