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МЕЛЬНИКОВСКОЕ СЕЛЬСКОЕ ПОСЕЛЕНИЕ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МУНИЦИПАЛЬНОГО ОБРАЗОВАНИЯ ПРИОЗЕРСКИЙ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8"/>
        </w:rPr>
        <w:t>МУНИЦИПАЛЬНЫЙ РАЙОН ЛЕНИНГРАДСКОЙ ОБЛАСТИ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РАСПОРЯЖЕНИЕ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от  </w:t>
      </w:r>
      <w:r>
        <w:rPr>
          <w:sz w:val="28"/>
          <w:szCs w:val="28"/>
        </w:rPr>
        <w:t>02  июня  2016 года          № 5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на 2016 год значений базовой стоимости строительства, применяемой при расчете ставки арендной платы за пользование зданиями, строениями и отдельными помещ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риказа Ленинградского областного комитета по управлению государственным имуществом от 29 января 2016 года №5 «Об установлении на 2016 год значений базовой стоимости строительства, применяемой при расчете ставки арендной платы за пользование зданиями, строениями и отдельными помещениями»; руководствуясь разделом 1 Решения Совета депутатов от 22 февраля 2011 года №61 «О внесении изменений в решение Совета депутатов от 28.04.2008г. № 98 «Об утверждении Методики определения величины арендной платы за пользование находящимися в собственности муниципального образования Мельниковское сельское поселение муниципального образования  Приозерский муниципальный район Ленинградской области зданиями, строениями и отдельными помещениями»»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436"/>
        <w:jc w:val="both"/>
        <w:rPr/>
      </w:pPr>
      <w:r>
        <w:rPr>
          <w:sz w:val="28"/>
          <w:szCs w:val="28"/>
        </w:rPr>
        <w:t>С 01 июля 2016 года при расчете арендной платы за пользование зданиями, строениями и отдельными помещениями, находящимися в собственности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 следующие значения базовой стоимости строительства (Сб) в зависимости от конструктивного типа здания, в котором располагается передаваемый в аренду объект недвижимости (в рублях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ый тип зд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ельны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янны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</w:t>
            </w:r>
          </w:p>
        </w:tc>
      </w:tr>
    </w:tbl>
    <w:p>
      <w:pPr>
        <w:pStyle w:val="Normal"/>
        <w:ind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овую величину арендной платы с 01 июля 2016 года.</w:t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размера арендной платы известить Арендатора уведомлением о внесении соответствующих изменений и расчетом арендной платы.</w:t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аспоряжение на сайте администрации и в сетевом издании «Ленинградское областное информационное агентство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43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аспоряжение вступает в силу с момента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43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читать утратившим силу распоряжение администрации от 16 февраля 2015 года №12-р «</w:t>
      </w:r>
      <w:r>
        <w:rPr>
          <w:sz w:val="28"/>
          <w:szCs w:val="28"/>
        </w:rPr>
        <w:t>Об установлении на 2015 год значений базовой стоимости строительства, применяемой при расчете ставки арендной платы за пользование зданиями, строениями и отдельными помещениями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436"/>
        <w:jc w:val="both"/>
        <w:rPr/>
      </w:pPr>
      <w:r>
        <w:rPr>
          <w:rFonts w:eastAsia="Calibri"/>
          <w:sz w:val="28"/>
          <w:szCs w:val="28"/>
        </w:rPr>
        <w:t>Контроль за исполнением настоящего распоряжения оставляю за ведущим специалистом-юристом администрации</w:t>
      </w:r>
      <w:r>
        <w:rPr>
          <w:sz w:val="28"/>
          <w:szCs w:val="28"/>
        </w:rPr>
        <w:t xml:space="preserve"> муниципального образования Мельниковское сельское поселение муниципального образования Приозерский муниципальный район Ленинград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ьниковское сельское поселение                                         А.М. Скороде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роверова З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813 79) 91-3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дело-2; прокуратура-1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09:00Z</dcterms:created>
  <dc:creator>Admin</dc:creator>
  <dc:description/>
  <cp:keywords/>
  <dc:language>en-US</dc:language>
  <cp:lastModifiedBy>User</cp:lastModifiedBy>
  <cp:lastPrinted>2014-04-21T14:07:00Z</cp:lastPrinted>
  <dcterms:modified xsi:type="dcterms:W3CDTF">2016-06-03T06:30:00Z</dcterms:modified>
  <cp:revision>12</cp:revision>
  <dc:subject/>
  <dc:title>ПРАВИТЕЛЬСТВО САНКТ-ПЕТЕРБУРГА</dc:title>
</cp:coreProperties>
</file>