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762000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  <w:r>
        <w:rPr>
          <w:b/>
          <w:cap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ВЕРСКО</w:t>
      </w:r>
      <w:r>
        <w:rPr>
          <w:b/>
          <w:caps/>
          <w:sz w:val="24"/>
          <w:szCs w:val="24"/>
        </w:rPr>
        <w:t xml:space="preserve">е </w:t>
      </w:r>
      <w:r>
        <w:rPr>
          <w:b/>
          <w:sz w:val="24"/>
          <w:szCs w:val="24"/>
        </w:rPr>
        <w:t xml:space="preserve">ГОРОДСКОЕ </w:t>
      </w:r>
      <w:r>
        <w:rPr>
          <w:b/>
          <w:smallCaps/>
          <w:sz w:val="24"/>
          <w:szCs w:val="24"/>
        </w:rPr>
        <w:t>ПОСЕЛЕНИ</w:t>
      </w:r>
      <w:r>
        <w:rPr>
          <w:b/>
          <w:caps/>
          <w:sz w:val="24"/>
          <w:szCs w:val="24"/>
        </w:rPr>
        <w:t>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ГАТЧИНСКОГО МУНИЦИПАЛЬНОГО </w:t>
      </w:r>
      <w:r>
        <w:rPr>
          <w:b/>
          <w:caps/>
          <w:sz w:val="24"/>
          <w:szCs w:val="24"/>
        </w:rPr>
        <w:t>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Heading1"/>
        <w:ind w:right="1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тьего созы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right="1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 Е Ш Е Н И 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113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right="-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«29»  июня  2015 года                                                                                                      №  20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«Об установлении цен для опред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азмеров платы за содержание и ремон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жилых помещений в многоквартирных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мах на территории Сиверского городск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селения с 01 июля 2015 года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-142" w:right="-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1 ст.154, п. 3 ст.156 Жилищного кодекса РФ,  с учетом предложений управляющей организации МУП ЖКХ «Сиверский», на основании предоставленной ею информации о решениях собственников помещений в многоквартирных домах, руководствуясь Уставом  муниципального образования «Сиверское городское   поселение Гатчинского муниципального района Ленинградской области»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совет депутатов Сивер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и ввести в действие с 1 июля 2015 года цены для определения размеров платы за содержание и ремонт  жилых помещ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нанимателей жилых помещений по договорам социального найма и договорам найма жилых помещений государственного и муниципального жилищного фонда в многоквартирных дом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Сиверского городского   поселения, находящихся в управлении МУП ЖКХ «Сиверский» согласно приложению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С 1 июля 2015 года считать утратившим силу решение совета депутатов от 20 июня 2011 года № 17 «Об установлении платы за содержание и текущий ремонт общего имущества в многоквартирных домах и услуги по управлению многоквартирными домами на территории Сиверского городского поселения с 01 июня 2011 г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Настоящее решение подлежит опубликованию в официальном источнике опубликования, размещению на официальном сайте Сиверского городского поселения в информационно-телекоммуникационной сети «Интернет» и вступает в силу после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Сивер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                                                                                   О.А. Воропаева</w:t>
        <w:tab/>
        <w:tab/>
        <w:t xml:space="preserve">                       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92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00:00Z</dcterms:created>
  <dc:creator>NikulinaEP</dc:creator>
  <dc:description/>
  <cp:keywords/>
  <dc:language>en-US</dc:language>
  <cp:lastModifiedBy>admin</cp:lastModifiedBy>
  <cp:lastPrinted>2015-06-30T16:56:00Z</cp:lastPrinted>
  <dcterms:modified xsi:type="dcterms:W3CDTF">2015-06-30T13:57:00Z</dcterms:modified>
  <cp:revision>4</cp:revision>
  <dc:subject/>
  <dc:title>Проект</dc:title>
</cp:coreProperties>
</file>