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  21    июня      2016 года         № 74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>образования Мельниковское сельское</w:t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>поселение от 12 ноября 2015 года № 48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О передаче полномочий на 2016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и с законодательством, на основании областного закона от 28.12.2015 года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 Совет депутатов муниципального образования Мельник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подпункт 1.5 пункта 1 Решения Совета депутатов муниципального образования Мельниковское сельское поселение от 12 ноября 2015 года № 48 «О передаче полномочий на 2016 год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Мельниковское сельское поселение расторгнуть соглашение по переданным полномочиям с администрацией муниципального образования Приозерский муниципальный район Ленинград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с момента его официального опубликования и распространяется на правоотношения, возникшие с 01 января 2016 года.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ьниковское сельское поселение                                         Т.В. Кичигин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еревалкина М.Р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1-343</w:t>
      </w:r>
    </w:p>
    <w:p>
      <w:pPr>
        <w:pStyle w:val="Normal"/>
        <w:rPr/>
      </w:pPr>
      <w:r>
        <w:rPr>
          <w:szCs w:val="22"/>
        </w:rPr>
        <w:t>Разослано: Дело-2, Прокуратура – 1, СМИ -1, Сайт администрации-1, Адм. района-1.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User</dc:creator>
  <dc:description/>
  <cp:keywords/>
  <dc:language>en-US</dc:language>
  <cp:lastModifiedBy>User</cp:lastModifiedBy>
  <cp:lastPrinted>2016-06-21T16:43:00Z</cp:lastPrinted>
  <dcterms:modified xsi:type="dcterms:W3CDTF">2016-06-21T13:49:00Z</dcterms:modified>
  <cp:revision>26</cp:revision>
  <dc:subject/>
  <dc:title/>
</cp:coreProperties>
</file>