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от     18  апреля  2019 года</w:t>
        <w:tab/>
        <w:t xml:space="preserve">       №  93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показателе средней рыночной стоимости одного квадратного метра общей площади жилья на второй  квартал 2019 год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озерн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истерства строительства и жилищно-коммунального хозяйства Российской Федерации  от 01 апреля 2019  года № 197/пр «О показателях средней рыночной стоимости одного квадратного метра общей площади жилого помещения по субъектам Российской Федерации на 2 квартал 2019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 распоряжением Комитета по строительству 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 выплат, предоставленных за счет средств областного бюджета  Ленинградской области в рамках реализации на территории Ленинградской области  федеральных  целевых программ и государственных программ Ленинградской области» Уставом муниципального образования  Красноозерное сельское поселение, администрация муниципального образования Красноозерн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240" w:before="0" w:after="0"/>
        <w:ind w:left="-14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а 2 квартал 2019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Красноозерное сельское поселение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5 685 </w:t>
      </w:r>
      <w:r>
        <w:rPr>
          <w:rFonts w:cs="Times New Roman" w:ascii="Times New Roman" w:hAnsi="Times New Roman"/>
          <w:sz w:val="24"/>
          <w:szCs w:val="24"/>
        </w:rPr>
        <w:t>(сорок пять тысяч шестьсот восемьдесят пять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00 копее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ходные данные приведены в Приложении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, проживающего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</w:t>
        <w:tab/>
        <w:tab/>
        <w:tab/>
        <w:tab/>
        <w:t>О. Анкру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С приложением можно ознакомиться на сайте администрации</w:t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3:00Z</dcterms:created>
  <dc:creator>Admin</dc:creator>
  <dc:description/>
  <dc:language>en-US</dc:language>
  <cp:lastModifiedBy>user</cp:lastModifiedBy>
  <dcterms:modified xsi:type="dcterms:W3CDTF">2019-04-18T13:03:00Z</dcterms:modified>
  <cp:revision>2</cp:revision>
  <dc:subject/>
  <dc:title/>
</cp:coreProperties>
</file>