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                       </w:t>
      </w:r>
      <w:r>
        <w:rPr>
          <w:b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к проекту решения  совета депутатов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иверского город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6 декабря 2014 г.      № 33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ТОИМОСТЬ УСЛУГ </w:t>
      </w:r>
      <w:r>
        <w:rPr>
          <w:caps/>
        </w:rPr>
        <w:t>по погребению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ПРЕДОСТАВЛЯЕМЫХ </w:t>
      </w:r>
      <w:r>
        <w:rPr>
          <w:caps/>
        </w:rPr>
        <w:t>в соответствии с</w:t>
      </w:r>
      <w:r>
        <w:rPr/>
        <w:t xml:space="preserve">  ГАРАНТИРОВАННЫМ </w:t>
      </w:r>
      <w:hyperlink r:id="rId2">
        <w:r>
          <w:rPr>
            <w:rStyle w:val="InternetLink"/>
          </w:rPr>
          <w:t>ПЕРЕЧНЕМ</w:t>
        </w:r>
      </w:hyperlink>
    </w:p>
    <w:p>
      <w:pPr>
        <w:pStyle w:val="Normal"/>
        <w:autoSpaceDE w:val="false"/>
        <w:jc w:val="center"/>
        <w:rPr>
          <w:caps/>
        </w:rPr>
      </w:pPr>
      <w:r>
        <w:rPr/>
        <w:t xml:space="preserve">УСЛУГ ПО ПОГРЕБЕНИЮ  НА ТЕРРИТОРИИ </w:t>
      </w:r>
      <w:r>
        <w:rPr>
          <w:caps/>
        </w:rPr>
        <w:t>Сиверского городского поселения Гатчинского муниципального района ленинградской области С 01.01. 2015 год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tbl>
      <w:tblPr>
        <w:tblW w:w="9990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22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предметов,    </w:t>
              <w:br/>
              <w:t xml:space="preserve">необходимых для погребени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6,32 ( из них «облачение тела» 311,40 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(в      </w:t>
              <w:br/>
              <w:t xml:space="preserve">крематорий)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0,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кремация с последующей выдачей урны с      </w:t>
              <w:br/>
              <w:t xml:space="preserve">прахом)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7,3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гарантированного перечня услуг по      </w:t>
              <w:br/>
              <w:t xml:space="preserve">погребению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97;fld=134;dst=100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8:00Z</dcterms:created>
  <dc:creator>adm22</dc:creator>
  <dc:description/>
  <cp:keywords/>
  <dc:language>en-US</dc:language>
  <cp:lastModifiedBy>Анастасия Петрова</cp:lastModifiedBy>
  <cp:lastPrinted>2014-11-12T16:18:00Z</cp:lastPrinted>
  <dcterms:modified xsi:type="dcterms:W3CDTF">2014-12-29T11:48:00Z</dcterms:modified>
  <cp:revision>2</cp:revision>
  <dc:subject/>
  <dc:title>ПРАВИТЕЛЬСТВО ЛЕНИНГРАДСКОЙ ОБЛАСТИ</dc:title>
</cp:coreProperties>
</file>