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МЕЛЬНИКОВСКОГО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от  02  декабря 2024 года                           № 17</w:t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  <w:gridCol w:w="72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41" w:before="0" w:after="0"/>
              <w:jc w:val="both"/>
              <w:rPr>
                <w:color w:val="131313"/>
              </w:rPr>
            </w:pPr>
            <w:bookmarkStart w:id="0" w:name="_Hlk184031967"/>
            <w:r>
              <w:rPr>
                <w:color w:val="131313"/>
              </w:rPr>
              <w:t>Об утверждении структуры администрации Мельниковского  сельского  поселения   Приозерского  муниципального  района  Ленинградской  области</w:t>
            </w:r>
            <w:bookmarkEnd w:id="0"/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131313"/>
                <w:lang w:eastAsia="en-US"/>
              </w:rPr>
            </w:pPr>
            <w:r>
              <w:rPr>
                <w:color w:val="131313"/>
                <w:lang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     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В  целях  усовершенствования структуры администрации  Мельников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сель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поселения  Приозерск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муниципаль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райо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Ленинградской  области,  на  основании   статьи 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 xml:space="preserve">36 </w:t>
      </w:r>
      <w:r>
        <w:rPr>
          <w:rFonts w:cs="Times New Roman" w:ascii="Times New Roman" w:hAnsi="Times New Roman"/>
          <w:color w:val="131313"/>
          <w:sz w:val="24"/>
          <w:szCs w:val="24"/>
        </w:rPr>
        <w:t>Устава  Мельников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сель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поселен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Приозерск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муниципаль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райо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Ленинградской  области, утвержденного  решением  Совета  депутатов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 xml:space="preserve">года   № </w:t>
      </w:r>
      <w:r>
        <w:rPr>
          <w:rFonts w:cs="Times New Roman" w:ascii="Times New Roman" w:hAnsi="Times New Roman"/>
          <w:sz w:val="24"/>
          <w:szCs w:val="24"/>
          <w:lang w:val="ru-RU"/>
        </w:rPr>
        <w:t>175</w:t>
      </w:r>
      <w:r>
        <w:rPr>
          <w:rFonts w:cs="Times New Roman" w:ascii="Times New Roman" w:hAnsi="Times New Roman"/>
          <w:color w:val="131313"/>
          <w:sz w:val="24"/>
          <w:szCs w:val="24"/>
        </w:rPr>
        <w:t>,   Совет депутатов  Мельников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сель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поселен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Приозерск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муниципаль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райо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Ленинградской  области  РЕШИЛ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ab/>
        <w:t xml:space="preserve"> 1.Утвердить структуру администрации Мельников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сель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поселен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на  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202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года в  новой  редакции (приложение 1)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>2.Признать утратившими силу Решен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Совета депутатов МО Мельниковское  сельское  поселение от 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29.08</w:t>
      </w:r>
      <w:r>
        <w:rPr>
          <w:rFonts w:cs="Times New Roman" w:ascii="Times New Roman" w:hAnsi="Times New Roman"/>
          <w:color w:val="131313"/>
          <w:sz w:val="24"/>
          <w:szCs w:val="24"/>
        </w:rPr>
        <w:t>.20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221 «</w:t>
      </w:r>
      <w:r>
        <w:rPr>
          <w:rFonts w:cs="Times New Roman" w:ascii="Times New Roman" w:hAnsi="Times New Roman"/>
          <w:color w:val="131313"/>
          <w:sz w:val="24"/>
          <w:szCs w:val="24"/>
        </w:rPr>
        <w:t>Об утверждении структуры администрации муниципального  образования  Мельниковское  сельское  поселение муниципального  образования Приозерский  муниципальный  район  Ленинградской  област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3. Опубликовать настоящее решение в официальном  печатном  издании, в информационно-коммуникационной сети «Интернет» на официальном  сайте  администрации  Мельников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сель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.       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остраняется на правоотношения возникшие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ельниковского  сельского  поселения                                Т.В. Кичиг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дак М.А. 8 (813 79) 91-1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; ОК-1; бухгалтерия-1; прокуратура -1,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lenoblinform.ru</w:t>
        </w:r>
      </w:hyperlink>
      <w:r>
        <w:rPr>
          <w:sz w:val="16"/>
          <w:szCs w:val="16"/>
        </w:rPr>
        <w:t xml:space="preserve"> -1, сайт администрации </w:t>
      </w:r>
      <w:r>
        <w:rPr>
          <w:sz w:val="16"/>
          <w:szCs w:val="16"/>
          <w:lang w:val="en-US"/>
        </w:rPr>
        <w:t>melnik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-1.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С приложением к решению можно ознакомится на сайте Мельниковского сельского поселения </w:t>
      </w:r>
      <w:r>
        <w:rPr>
          <w:bCs/>
          <w:lang w:val="en-US"/>
        </w:rPr>
        <w:t>melnikovo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  <w:r>
        <w:rPr/>
        <w:t xml:space="preserve">              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8:00Z</dcterms:created>
  <dc:creator>User</dc:creator>
  <dc:description/>
  <cp:keywords/>
  <dc:language>en-US</dc:language>
  <cp:lastModifiedBy>Мельниково Администрация</cp:lastModifiedBy>
  <cp:lastPrinted>2024-12-02T11:47:00Z</cp:lastPrinted>
  <dcterms:modified xsi:type="dcterms:W3CDTF">2024-12-02T08:52:00Z</dcterms:modified>
  <cp:revision>7</cp:revision>
  <dc:subject/>
  <dc:title>Совет  депутатов</dc:title>
</cp:coreProperties>
</file>