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15  года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    передаче        осуществления     час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муниципального образования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евское    сельское    поселение    п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ю    вопросов   местного   значения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             органам             мест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                муниципаль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Приозерский муниципальны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Ленинградской области  на 2016 год</w:t>
      </w: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4 статьи 15 Федерального Закона от 06.10.2003 года  № 131 – ФЗ «Об общих принципах организации местного самоуправления в Российской Федерации», руководствуясь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, совет депутато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ть на 2016 год часть полномочий муниципального образования Раздольевское сельское поселение муниципального образования Приозерский муниципальный район Ленинградской области муниципальному образованию Приозерский муниципальный район Ленинградской области в ча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беспечения деятельности органов финансового контроля (КС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уществления функции администрации поселения по кассовому обслуживанию и осуществлению контроля за исполнением бюдж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уществления функции администрации поселения по градостроительной деятельности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дготовку задания на разработку проекта внесений изменений в Правила землепользования и застройки «поселения»: «Осуществление проверки и согласования проекта внесений изменений в Правила землепользования и застройки «Поселения»,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субъектов Российской Федерации, схемам территориального планирования Российской Федерации»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уществление проверки документов по планировке территорий на соответствие требованиям, установленным ч. 10 ст. 45 Градостроительного кодекса РФ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Согласование предпроектной и проектной документации на строительство, реконструкцию, капитальный ремонт объектов капитального строительства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одготовка и выдача градостроительных планов земельных участков в т. ч. предоставленных для индивидуального жилищного строительства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дготовка и выдача разрешений на строительство, разрешений на ввод объектов в эксплуатацию при осуществлении строительства при  реконструкции объектов капитального строительства расположенных на территории поселения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Формирование архивных фондов поселения в части касающейся градостроительной деятельности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олучать права доступа к Федеральной государственной информационной системе территориального планирования - информационно-аналитическая система, обеспечивающая доступ к сведениям, содержащимся в государственных системах, в том числе в информационных системах обеспечения градостроительной деятельности,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;</w:t>
      </w:r>
    </w:p>
    <w:p>
      <w:pPr>
        <w:pStyle w:val="Normal"/>
        <w:widowControl/>
        <w:numPr>
          <w:ilvl w:val="2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иповых (образцовых)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уществления функции администрации поселения по администрированию доходов бюджета в части начисления, учета и контроля за правильностью исчисления, полнотой и своевременностью перечисления в бюджет арендной платы и пеней за земельные участки, предоставленные по договорам аренды только по юридическим лицам, индивидуальным предпринимателям, крестьянским хозяйствам по договорам аренды земельных участков, заключенных по результатам торгов с 2012 года на текущий финансовый го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существления функции администрации поселения в жилищной сфер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существление полномочий по организации вопросов местного значения поселения в части реализации жилищных программ и подпрограмм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администрации муниципального образования  Раздольевское сельское поселение заключить с администрацией муниципального образования Приозерский муниципальный район Ленинградской области СОГЛАШЕНИЯ о передаче осуществления вышеуказанных полномочий муниципального образования Раздольевское сельское поселение по решению вопросов местного значения  поселения  муниципальному образованию Приозерский муниципальный район Ленинградской области на 2016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 и размещения на официальном сайте в сети Интернет муниципального образования Раздольевское сельское поселение: раздольевское.рф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совета депутатов по экономике, бюджету, налогам 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А.В.Дол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Потоц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7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Разослано: </w:t>
      </w:r>
      <w:r>
        <w:rPr/>
        <w:t xml:space="preserve"> </w:t>
      </w:r>
      <w:r>
        <w:rPr>
          <w:rFonts w:cs="Times New Roman" w:ascii="Times New Roman" w:hAnsi="Times New Roman"/>
        </w:rPr>
        <w:t>дело-2, прокуратура-1</w:t>
      </w: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4:00Z</dcterms:created>
  <dc:creator>Admin</dc:creator>
  <dc:description/>
  <cp:keywords/>
  <dc:language>en-US</dc:language>
  <cp:lastModifiedBy>Раздолье</cp:lastModifiedBy>
  <cp:lastPrinted>2015-11-16T11:18:00Z</cp:lastPrinted>
  <dcterms:modified xsi:type="dcterms:W3CDTF">2015-11-16T07:19:00Z</dcterms:modified>
  <cp:revision>6</cp:revision>
  <dc:subject/>
  <dc:title>                                          СОВЕТ ДЕПУТАТОВ                                проект</dc:title>
</cp:coreProperties>
</file>