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ного голосования по избр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Люб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>Любанского городского поселения Тосненского муниципального района Ленинградской области, Регламентом работы совета депутатов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проведения тайного</w:t>
        <w:tab/>
        <w:t>голосования по избранию Главы Любанского городского поселения Тоснен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1.</w:t>
        <w:tab/>
        <w:t>Администрации Любанского городского поселения Тосненского муниципального района Ленинградской области обеспечить официальное обнародование настоящего решения, путем официального опубликования в сети ИА «Леноблинфор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</w:t>
      </w:r>
      <w:r>
        <w:rPr/>
        <w:t xml:space="preserve"> </w:t>
      </w:r>
      <w:r>
        <w:rPr>
          <w:sz w:val="28"/>
          <w:szCs w:val="28"/>
        </w:rPr>
        <w:t>Любан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олный текст решения с приложением доступен на сайте   </w:t>
      </w:r>
      <w:hyperlink r:id="rId2">
        <w:r>
          <w:rPr>
            <w:rStyle w:val="InternetLink"/>
            <w:i/>
            <w:sz w:val="22"/>
            <w:szCs w:val="22"/>
          </w:rPr>
          <w:t>http://lubanadmin.ru/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6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Марина_Ц</dc:creator>
  <dc:description/>
  <cp:keywords/>
  <dc:language>en-US</dc:language>
  <cp:lastModifiedBy>GGG</cp:lastModifiedBy>
  <cp:lastPrinted>2024-09-17T14:40:00Z</cp:lastPrinted>
  <dcterms:modified xsi:type="dcterms:W3CDTF">2024-09-18T08:59:00Z</dcterms:modified>
  <cp:revision>3</cp:revision>
  <dc:subject/>
  <dc:title>РОССИЙСКАЯ   ФЕДЕРАЦИЯ</dc:title>
</cp:coreProperties>
</file>