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021"/>
        <w:gridCol w:w="2885"/>
        <w:gridCol w:w="579"/>
        <w:gridCol w:w="726"/>
      </w:tblGrid>
      <w:tr>
        <w:trPr/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8.2024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</w:t>
            </w:r>
          </w:p>
        </w:tc>
      </w:tr>
    </w:tbl>
    <w:p>
      <w:pPr>
        <w:pStyle w:val="Normal"/>
        <w:ind w:right="524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от 12.11.2019 № 738 «О</w:t>
      </w:r>
      <w:r>
        <w:rPr>
          <w:sz w:val="28"/>
          <w:szCs w:val="28"/>
        </w:rPr>
        <w:t>б утверждении муниципальной программы «Охрана окружающей среды в Ульяновском городском поселении Тосненского района Ленинградской области на 2020-2025 годы»</w:t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. от 05.10.2020 №544, от 04.10.2021 № 782, от 13.10.2022 №1045, от 26.10.2023 №764, от 20.05.2024 № 308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т 16.10.2023 № 730    «Об утверждении Перечня муниципальных программ Ульяновского городского поселения Тосненского района Ленинградской области (в ред. от 20.05.2024 № 301), постановлением администрации от 03.10.2022 № 974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 (в ред. от 20.05.2024 № 300) в целях формирования проекта бюджета на 2024 год и на плановый период 2025 - 2026 год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Ульяновского городского поселения Тосненского района Ленинградской области от 12.11.2019 № 738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 утверждении муниципальной программы «Охрана окружающей среды в Ульяновском городском поселении Тосненского района Ленинградской области на 2020-2025 годы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муниципальную программу «Охрана окружающей среды в Ульяновском городском поселении Тосненского района Ленинградской области на 2020-2025 годы»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етевом издании «ЛЕНОБЛИНФОРМ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Ульянов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К. И. Камалетдинов          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4">
    <w:name w:val="Подзаголовок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100" w:after="100"/>
      <w:ind w:firstLine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20:00Z</dcterms:created>
  <dc:creator>Reanimator Me User</dc:creator>
  <dc:description/>
  <cp:keywords/>
  <dc:language>en-US</dc:language>
  <cp:lastModifiedBy>Rita</cp:lastModifiedBy>
  <cp:lastPrinted>2024-05-20T10:00:00Z</cp:lastPrinted>
  <dcterms:modified xsi:type="dcterms:W3CDTF">2024-08-16T14:36:00Z</dcterms:modified>
  <cp:revision>3</cp:revision>
  <dc:subject/>
  <dc:title>Главе администрации</dc:title>
</cp:coreProperties>
</file>