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от «10» марта  2017 года                            № 82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192" w:hRule="atLeast"/>
        </w:trPr>
        <w:tc>
          <w:tcPr>
            <w:tcW w:w="6629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екта краткосрочного 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-2019 годы, без мер государственной поддержки 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части 7 статьи 168 Жилищного кодекса Российской Федерации, постановления Правительства Ленинградской области от 26.12.2013 года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» (с изменениями), областного закона от 29 ноября 2013 года № 82-оз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в соответствии с пунктами  4,6 и 10 «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», утверждённого постановлением Правительства Ленинградской области  от 30 мая 2014 года № 218, администрация муниципального образования Громовское сельское поселение 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оект краткосрочного муниципального плана реализации программы капитального ремонта в многоквартирных домах, расположенных на территории муниципального образования   Громовское сельское поселение на 2017 год, с без мер государственной поддержки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ект реестра многоквартирных домов, подлежащих капитальному ремонту, на территории муниципального  образования Громовское сельское поселение на 2018-2019 годы, с без  мер государственной поддержки  (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главы администрации проект краткосрочного муниципального плана реализации программы капитального ремонта в срок до 15.03.2017 года направить на согласование в Комитет государственного жилищного надзора и контроля Ленин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подписания.</w:t>
      </w:r>
    </w:p>
    <w:p>
      <w:pPr>
        <w:pStyle w:val="Style21"/>
        <w:widowControl/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бнародованию путем размещения на сайте муниципального образования</w:t>
      </w:r>
      <w:r>
        <w:rPr>
          <w:spacing w:val="-2"/>
          <w:w w:val="101"/>
          <w:sz w:val="24"/>
          <w:szCs w:val="24"/>
        </w:rPr>
        <w:t xml:space="preserve">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А.П.Кутуз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  8(81379)-99-470</w:t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 Прокуратура-1</w:t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1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Громовское сельское поселение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МО Приозерский муниципальный район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9 марта 2017 года № 79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1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00" w:hRule="atLeast"/>
        </w:trPr>
        <w:tc>
          <w:tcPr>
            <w:tcW w:w="1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Краткосрочный план реализации на 2018-2019 годы региональной программы капитального ремонта общего имущества в многоквартирных домах, расположенных на территории муниципального образования Громовское сельское поселение МО Приозерский муниципальный 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1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многоквартирных домов, которые подлежат капитальному ремонту в 2018-2019 годах, с учетом мер государственной поддержки </w:t>
            </w:r>
          </w:p>
        </w:tc>
      </w:tr>
    </w:tbl>
    <w:p>
      <w:pPr>
        <w:pStyle w:val="Style20"/>
        <w:spacing w:lineRule="atLeast" w:line="255" w:before="0" w:after="0"/>
        <w:ind w:firstLine="15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tbl>
      <w:tblPr>
        <w:tblW w:w="153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700"/>
        <w:gridCol w:w="964"/>
        <w:gridCol w:w="680"/>
        <w:gridCol w:w="850"/>
        <w:gridCol w:w="907"/>
        <w:gridCol w:w="850"/>
        <w:gridCol w:w="907"/>
        <w:gridCol w:w="1304"/>
        <w:gridCol w:w="1474"/>
        <w:gridCol w:w="1287"/>
        <w:gridCol w:w="1417"/>
        <w:gridCol w:w="964"/>
        <w:gridCol w:w="124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ногоквартирного дома (МК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МКД - 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 МК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фонда капитального ремонта многоквартирного до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а в эксплуатаци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2018 год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образования Громовское сельское поселение МО Приозерский муниципальный район Ленинградской области</w:t>
            </w:r>
          </w:p>
        </w:tc>
      </w:tr>
      <w:tr>
        <w:trPr>
          <w:trHeight w:val="225" w:hRule="atLeast"/>
        </w:trPr>
        <w:tc>
          <w:tcPr>
            <w:tcW w:w="15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образование Приозер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Громово ул. Центральная д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4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ецсч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Громово ул.Центральная д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ецсчет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4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5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5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Style20"/>
        <w:spacing w:lineRule="atLeast" w:line="255" w:before="0" w:after="0"/>
        <w:ind w:firstLine="15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397" w:gutter="0" w:header="0" w:top="1134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atLeast" w:line="255" w:before="0" w:after="0"/>
        <w:ind w:firstLine="15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(Приложение 2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Громовское сельское поселение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МО Приозерский муниципальный район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9 марта 2017 года № 79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роект Реестра многоквартирных домов, которые подлежат капитальному ремонту в 2018-2019 годах без мер государственной поддержки</w:t>
      </w:r>
    </w:p>
    <w:p>
      <w:pPr>
        <w:pStyle w:val="Normal"/>
        <w:ind w:right="141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277"/>
        <w:gridCol w:w="1276"/>
        <w:gridCol w:w="851"/>
        <w:gridCol w:w="710"/>
        <w:gridCol w:w="849"/>
        <w:gridCol w:w="567"/>
        <w:gridCol w:w="567"/>
        <w:gridCol w:w="567"/>
        <w:gridCol w:w="425"/>
        <w:gridCol w:w="426"/>
        <w:gridCol w:w="567"/>
        <w:gridCol w:w="141"/>
        <w:gridCol w:w="851"/>
        <w:gridCol w:w="566"/>
        <w:gridCol w:w="709"/>
        <w:gridCol w:w="709"/>
        <w:gridCol w:w="567"/>
        <w:gridCol w:w="709"/>
        <w:gridCol w:w="993"/>
        <w:gridCol w:w="426"/>
        <w:gridCol w:w="425"/>
        <w:gridCol w:w="646"/>
        <w:gridCol w:w="426"/>
        <w:gridCol w:w="630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\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капитального ремонта ВСЕГО</w:t>
            </w:r>
          </w:p>
        </w:tc>
        <w:tc>
          <w:tcPr>
            <w:tcW w:w="133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рабо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рыш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фасад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фундамен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епление  фасадов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коллективных (общедомовых) ПУ и УУ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ые работы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предпроектной подготовке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бот по инженерным системам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етей электроснабж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етей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етей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истем водоотвед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образования Приозерский муниципальный 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16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образование Приозер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ромово ул. Центральная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460,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ромово ул.Центральная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1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5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460,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82120,00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tyle20"/>
        <w:spacing w:lineRule="atLeast" w:line="255" w:before="0" w:after="0"/>
        <w:ind w:firstLine="150"/>
        <w:jc w:val="both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ind w:right="141" w:hanging="0"/>
        <w:jc w:val="right"/>
        <w:rPr>
          <w:color w:val="1E1E1E"/>
          <w:sz w:val="14"/>
          <w:szCs w:val="14"/>
        </w:rPr>
      </w:pPr>
      <w:r>
        <w:rPr>
          <w:color w:val="1E1E1E"/>
          <w:sz w:val="14"/>
          <w:szCs w:val="14"/>
        </w:rPr>
      </w:r>
    </w:p>
    <w:sectPr>
      <w:type w:val="nextPage"/>
      <w:pgSz w:orient="landscape" w:w="16838" w:h="11906"/>
      <w:pgMar w:left="1134" w:right="567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7:00Z</dcterms:created>
  <dc:creator>Admin</dc:creator>
  <dc:description/>
  <cp:keywords/>
  <dc:language>en-US</dc:language>
  <cp:lastModifiedBy>Дуров</cp:lastModifiedBy>
  <cp:lastPrinted>2017-03-29T13:18:00Z</cp:lastPrinted>
  <dcterms:modified xsi:type="dcterms:W3CDTF">2017-03-29T10:22:00Z</dcterms:modified>
  <cp:revision>29</cp:revision>
  <dc:subject/>
  <dc:title/>
</cp:coreProperties>
</file>