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тровское сельское поселение муниципального образования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</w:rPr>
        <w:t>Приозерский муниципальный район Ленинградской области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7.06.2020 года                                                                                           №  68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 xml:space="preserve">постановление от 30.01.2019 № 21 «Об утверждении Порядка 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 xml:space="preserve">взаимодействия муниципальных учреждений 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 xml:space="preserve">МО Петровское сельское поселение с организаторами 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>добровольческой (волонтерской) деятельности, добровольческими</w:t>
      </w:r>
    </w:p>
    <w:p>
      <w:pPr>
        <w:pStyle w:val="ConsPlusNormal"/>
        <w:ind w:right="3259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6"/>
          <w:szCs w:val="26"/>
        </w:rPr>
        <w:t>(волонтерскими) организациями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07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07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ч. 4 ст. 17.3 Федерального закона от 11.08.1995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остановления Правительства РФ от 30.04.2020 № 623 </w:t>
      </w:r>
      <w:r>
        <w:rPr>
          <w:rStyle w:val="Doccaption"/>
          <w:rFonts w:cs="Times New Roman" w:ascii="Times New Roman" w:hAnsi="Times New Roman"/>
          <w:sz w:val="26"/>
          <w:szCs w:val="26"/>
        </w:rPr>
        <w:t>"О внесении изменений в перечень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"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, на основании Устава муниципального образования Петровское сельское поселение муниципального образования  Приозерский муниципальный район Ленинградской области, администрация муниципального образования Петровское сельское поселение муниципального образования Приозерский муниципальный район Ленинградской области 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>ПОСТАНОВЛЯЕТ</w:t>
      </w:r>
      <w:r>
        <w:rPr>
          <w:rFonts w:cs="Times New Roman" w:ascii="Times New Roman" w:hAnsi="Times New Roman"/>
          <w:sz w:val="26"/>
          <w:szCs w:val="26"/>
          <w:lang w:eastAsia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дополнения в Приложение к постановлению администрации МО Петровское сельское поселение МО Приозерский муниципальный район                                                                                              от 30.01.2019 № 21 «Порядок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. 3 Порядк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 дополн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одействие в оказании социальных услуг в организациях для детей-сирот и детей, оставшихся без попечения роди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одействие в защите населения и территорий от чрезвычайных ситуа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беспечение пожарной безопасности и безопасности людей на водных объектах.</w:t>
      </w:r>
    </w:p>
    <w:p>
      <w:pPr>
        <w:pStyle w:val="ConsPlusNormal"/>
        <w:ind w:firstLine="709"/>
        <w:jc w:val="both"/>
        <w:rPr/>
      </w:pPr>
      <w:r>
        <w:rPr/>
        <w:t>2. Настоящее постановление подлежит опубликованию в периодическом печатном издании «Приозерские ведомости» и на официальном сайте администрации МО Петровское сельское  поселение.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/>
        <w:t>3. Контроль за исполнением настоящего постановления оставляю за собой.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                                                                     А.В. Лев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.Ю. Злотникова 66-2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зослано: дело-2, прокуратура -1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caption">
    <w:name w:val="doccaption"/>
    <w:basedOn w:val="Style14"/>
    <w:qFormat/>
    <w:rPr/>
  </w:style>
  <w:style w:type="character" w:styleId="Style15">
    <w:name w:val="Основной текст Знак"/>
    <w:qFormat/>
    <w:rPr>
      <w:spacing w:val="-10"/>
      <w:sz w:val="29"/>
      <w:szCs w:val="29"/>
      <w:shd w:fill="FFFFFF" w:val="clear"/>
    </w:rPr>
  </w:style>
  <w:style w:type="character" w:styleId="1">
    <w:name w:val="Основной текст Знак1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5" w:before="0" w:after="0"/>
    </w:pPr>
    <w:rPr>
      <w:rFonts w:ascii="Calibri" w:hAnsi="Calibri" w:eastAsia="Calibri" w:cs="Times New Roman"/>
      <w:spacing w:val="-1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31:00Z</dcterms:created>
  <dc:creator>Пользователь</dc:creator>
  <dc:description/>
  <dc:language>en-US</dc:language>
  <cp:lastModifiedBy>Ксения</cp:lastModifiedBy>
  <cp:lastPrinted>2020-06-18T12:11:00Z</cp:lastPrinted>
  <dcterms:modified xsi:type="dcterms:W3CDTF">2020-10-29T12:31:00Z</dcterms:modified>
  <cp:revision>2</cp:revision>
  <dc:subject/>
  <dc:title/>
</cp:coreProperties>
</file>