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ых участков: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2556 кв. м., в кадастровом квартале 47:26:0918002, расположенного по адресу: Ленинградская область, Тосненский район, Любанское городское поселение, хут. Майзит, ул. Центральная, у з/у 13;</w:t>
      </w:r>
    </w:p>
    <w:p>
      <w:pPr>
        <w:pStyle w:val="Normal"/>
        <w:jc w:val="both"/>
        <w:rPr/>
      </w:pPr>
      <w:r>
        <w:rPr/>
        <w:t xml:space="preserve">- для ведения личного подсобного хозяйства, площадью 2556 кв. м., в кадастровом квартале 47:26:0918002, расположенного по адресу: Ленинградская область, Тосненский район, Любанское городское поселение, хут. Майзит, ул. Центральная; </w:t>
      </w:r>
    </w:p>
    <w:p>
      <w:pPr>
        <w:pStyle w:val="Normal"/>
        <w:jc w:val="both"/>
        <w:rPr/>
      </w:pPr>
      <w:r>
        <w:rPr/>
        <w:t>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, сроком на 20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и вторникам с 9-00 до 16-00 (перерыв с 13-00 до 14-00), тел. 8(81361) 72-572.</w:t>
      </w:r>
    </w:p>
    <w:p>
      <w:pPr>
        <w:pStyle w:val="Normal"/>
        <w:jc w:val="both"/>
        <w:rPr/>
      </w:pPr>
      <w:r>
        <w:rPr/>
        <w:t>Начало приема заявлений 11.12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1.01.2025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8:00Z</dcterms:created>
  <dc:creator>000</dc:creator>
  <dc:description/>
  <cp:keywords/>
  <dc:language>en-US</dc:language>
  <cp:lastModifiedBy>AA3</cp:lastModifiedBy>
  <cp:lastPrinted>2024-12-09T16:06:00Z</cp:lastPrinted>
  <dcterms:modified xsi:type="dcterms:W3CDTF">2024-12-09T13:08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