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2000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  <w:r>
        <w:rPr>
          <w:b/>
          <w:cap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ВЕРСКО</w:t>
      </w:r>
      <w:r>
        <w:rPr>
          <w:b/>
          <w:caps/>
          <w:sz w:val="24"/>
          <w:szCs w:val="24"/>
        </w:rPr>
        <w:t xml:space="preserve">е </w:t>
      </w:r>
      <w:r>
        <w:rPr>
          <w:b/>
          <w:sz w:val="24"/>
          <w:szCs w:val="24"/>
        </w:rPr>
        <w:t xml:space="preserve">ГОРОДСКОЕ </w:t>
      </w:r>
      <w:r>
        <w:rPr>
          <w:b/>
          <w:smallCaps/>
          <w:sz w:val="24"/>
          <w:szCs w:val="24"/>
        </w:rPr>
        <w:t>ПОСЕЛЕНИ</w:t>
      </w:r>
      <w:r>
        <w:rPr>
          <w:b/>
          <w:caps/>
          <w:sz w:val="24"/>
          <w:szCs w:val="24"/>
        </w:rPr>
        <w:t>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ГАТЧИНСКОГО МУНИЦИПАЛЬНОГО </w:t>
      </w:r>
      <w:r>
        <w:rPr>
          <w:b/>
          <w:caps/>
          <w:sz w:val="24"/>
          <w:szCs w:val="24"/>
        </w:rPr>
        <w:t>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Heading1"/>
        <w:ind w:right="18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ind w:right="1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 Е Ш Е Н И Е</w:t>
      </w:r>
    </w:p>
    <w:p>
      <w:pPr>
        <w:pStyle w:val="TextBodyIndent"/>
        <w:ind w:left="1134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ind w:right="-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 28 »  июня  2016 года                                                                                                     №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«Об установлении цен для опред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азмеров платы за содержание  жил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мещений в многоквартирных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омах на территории Сиверского городск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селения с 01 июля 2016 года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-142" w:right="-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п.1 ст.154, п. 3 ст.156 Жилищного кодекса РФ,  с учетом предложений управляющей организации МУП ЖКХ «Сиверский», на основании предоставленной ею информации о решениях собственников помещений в многоквартирных домах, руководствуясь Уставом  МО «Сиверское городское   поселение Гатчинского муниципального района Ленинградской области», совет депутатов Сиверского городского поселения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и ввести в действие цены для определения размеров платы за содержание жилых помещ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нанимателей жилых помещений по договорам социального найма и договорам найма жилых помещений государственного и муниципального жилищного фонда в многоквартирных дом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Сиверского городского   поселения, находящихся в управлении МУП ЖКХ «Сиверский», согласно приложению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С 1 июля 2016 года считать утратившим силу решение совета депутатов от 29 июня 2015 года № 20   «Об установлении цен для определения   размеров платы за содержание и ремонт   жилых помещений в многоквартирных домах на территории Сиверского городского   поселения с 01 июля 2015 года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Настоящее решение подлежит опубликованию в официальном источнике опубликования, размещению на официальном сайте Сиверского городского поселения в информационно-телекоммуникационной сети «Интернет» и вступает в силу после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Сивер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                                                                                  О.А. Воропаева</w:t>
        <w:tab/>
        <w:tab/>
        <w:t xml:space="preserve">                       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92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4:00Z</dcterms:created>
  <dc:creator>NikulinaEP</dc:creator>
  <dc:description/>
  <cp:keywords/>
  <dc:language>en-US</dc:language>
  <cp:lastModifiedBy>admin</cp:lastModifiedBy>
  <cp:lastPrinted>2016-06-29T11:01:00Z</cp:lastPrinted>
  <dcterms:modified xsi:type="dcterms:W3CDTF">2016-06-29T08:01:00Z</dcterms:modified>
  <cp:revision>4</cp:revision>
  <dc:subject/>
  <dc:title>Проект</dc:title>
</cp:coreProperties>
</file>