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1600</wp:posOffset>
            </wp:positionV>
            <wp:extent cx="593725" cy="734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 ноября 2015 года № 737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47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в новой редакции </w:t>
            </w:r>
          </w:p>
          <w:p>
            <w:pPr>
              <w:pStyle w:val="TextBody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В соответствии </w:t>
      </w:r>
      <w:r>
        <w:rPr>
          <w:rFonts w:eastAsia="Times New Roman"/>
          <w:sz w:val="24"/>
          <w:szCs w:val="24"/>
        </w:rPr>
        <w:t xml:space="preserve">с п 3.1 </w:t>
      </w:r>
      <w:r>
        <w:rPr>
          <w:rFonts w:eastAsia="Times New Roman"/>
          <w:sz w:val="24"/>
          <w:szCs w:val="24"/>
          <w:lang w:val="en-US"/>
        </w:rPr>
        <w:t xml:space="preserve"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</w:t>
      </w:r>
      <w:r>
        <w:rPr>
          <w:rFonts w:eastAsia="Times New Roman"/>
          <w:sz w:val="24"/>
          <w:szCs w:val="24"/>
        </w:rPr>
        <w:t xml:space="preserve">утвержденного Постановлением </w:t>
      </w:r>
      <w:r>
        <w:rPr>
          <w:rFonts w:eastAsia="Times New Roman"/>
          <w:sz w:val="24"/>
          <w:szCs w:val="24"/>
          <w:lang w:val="en-US"/>
        </w:rPr>
        <w:t>администраци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 xml:space="preserve">от </w:t>
      </w:r>
      <w:r>
        <w:rPr>
          <w:rFonts w:eastAsia="Times New Roman"/>
          <w:sz w:val="24"/>
          <w:szCs w:val="24"/>
        </w:rPr>
        <w:t>03</w:t>
      </w:r>
      <w:r>
        <w:rPr>
          <w:rFonts w:eastAsia="Times New Roman"/>
          <w:sz w:val="24"/>
          <w:szCs w:val="24"/>
          <w:lang w:val="en-US"/>
        </w:rPr>
        <w:t>.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2014г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№ </w:t>
      </w:r>
      <w:r>
        <w:rPr>
          <w:rFonts w:eastAsia="Times New Roman"/>
          <w:sz w:val="24"/>
          <w:szCs w:val="24"/>
        </w:rPr>
        <w:t>87</w:t>
      </w:r>
      <w:r>
        <w:rPr>
          <w:rFonts w:eastAsia="Times New Roman"/>
          <w:sz w:val="24"/>
          <w:szCs w:val="24"/>
          <w:lang w:val="en-US"/>
        </w:rPr>
        <w:t xml:space="preserve"> «Об утверждении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/>
          <w:sz w:val="24"/>
          <w:szCs w:val="24"/>
        </w:rPr>
        <w:t xml:space="preserve">» администрация </w:t>
      </w:r>
      <w:r>
        <w:rPr>
          <w:rFonts w:eastAsia="Times New Roman"/>
          <w:sz w:val="24"/>
          <w:szCs w:val="24"/>
          <w:lang w:val="en-US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Утвердить «Об утверждении перечня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согласно приложению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en-US"/>
        </w:rPr>
        <w:t>2. 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.01.2016 го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>5. Контроль за исполнением</w:t>
      </w:r>
      <w:r>
        <w:rPr>
          <w:sz w:val="23"/>
          <w:szCs w:val="23"/>
        </w:rPr>
        <w:t xml:space="preserve"> настоящего распоряж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TextBody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И.В. Гильгенбер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Гермонина Н.Н.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61-402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прокуратура-1 , бухгалтерия-1.</w:t>
      </w:r>
      <w:r>
        <w:br w:type="page"/>
      </w:r>
    </w:p>
    <w:p>
      <w:pPr>
        <w:pStyle w:val="Normal"/>
        <w:ind w:left="8496" w:right="-1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>Приложение</w:t>
      </w:r>
    </w:p>
    <w:p>
      <w:pPr>
        <w:pStyle w:val="TextBody"/>
        <w:ind w:left="5664" w:hanging="0"/>
        <w:jc w:val="right"/>
        <w:rPr/>
      </w:pPr>
      <w:r>
        <w:rPr>
          <w:sz w:val="18"/>
          <w:szCs w:val="18"/>
          <w:lang w:val="ru-RU"/>
        </w:rPr>
        <w:t>к П</w:t>
      </w:r>
      <w:r>
        <w:rPr>
          <w:sz w:val="18"/>
          <w:szCs w:val="18"/>
        </w:rPr>
        <w:t>остановл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дминистрации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муниципального образования Сосновское сельское муниципального образования Приозерский муниципальный район Ленинградской области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02.11.</w:t>
      </w:r>
      <w:r>
        <w:rPr>
          <w:sz w:val="18"/>
          <w:szCs w:val="18"/>
        </w:rPr>
        <w:t>20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ru-RU"/>
        </w:rPr>
        <w:t>737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еречень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ых программ </w:t>
      </w:r>
    </w:p>
    <w:p>
      <w:pPr>
        <w:pStyle w:val="TextBody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муниципального образования Сосновское сельское поселение </w:t>
      </w:r>
    </w:p>
    <w:p>
      <w:pPr>
        <w:pStyle w:val="TextBody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го образования Приозерский муниципальный район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Ленинградской области на 2015-2017 годы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812"/>
      </w:tblGrid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исполнитель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направления разви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еализуемые муниципальные подпрограммы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Развитие физической культуры и спорта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культуры и спорта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 «Физкультурно- оздоровительный комплекс «Сосновский»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 «Культурно-спортивный комплекс «Снегиревский</w:t>
            </w:r>
            <w:r>
              <w:rPr>
                <w:sz w:val="19"/>
                <w:szCs w:val="19"/>
              </w:rPr>
              <w:t>»»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направления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массового спорта в посел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Вовлечение различных групп населения МО Сосновского СП в занятия физической культурой и спортом по месту жительства, повышение результатов спортсменов Приозерского района в спорте высш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Сосновского сельское поселение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Развитие культуры  в муниципальном образован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сновское сельское поселение муниципального образования Приозерский муниципальный район Ленинградской области на 2015-2017 год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ециалист, курирующий вопросы культуры и спорт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 «Сосновский Дом творчества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К «Кривковский Дом культуры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 «Культурно- спортивный комплекс «Снегирёвский»;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К «Сосновская поселенческая объединённая библиотека»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сферы художественного творчества, досуговой сферы культуры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хранение историко-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Обеспечение доступа граждан к культурным ценностям и участию в культурной жизни, реализация их творческого потенц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условий для реализации стратегической роли культуры как духовно-нравственного основания развития лич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сферы художественного творчества, досуговой сферы культуры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Выявление и поддержка одаренных детей, талантливых исполнителей и мастеров-носителей традиционной народ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Укрепление и развитие материальной базы учреждений культуры и повышение эффективности ее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Техническое и технологическое оснащение учреждений культуры в муниципальном образован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мые муниципальные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программа 1. «Организация культурно-досуговой деятельности на территории муниципального образования Сосновское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2. «Сохранение и развитие народной культуры и самодеятельного твор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. «Развитие и модернизация библиотечного дела в муниципальном образовании Сосновское сельское поселение»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Обеспечение качественным жильем граждан на территории муниципального образова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сновское сельское посе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ого образования Приозерский муниципальный район Ленинградской области в 2016 году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жилищно-коммунального хозяйства, специалист по жилищной политик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качественным жильем граждан на территории муниципального образования Сосновское сельское посел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Развитие систем коммунальной инфраструктуры на территории муниципального образования Сосн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Переселение граждан из аварий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ектированию, строительству и содержанию инженерной и транспортной инфраструктуры на земельных участках предоставленных членам многодетных семей, молодым специалистам, членам молодых сем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Капитальный ремонт многоквартирных до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ам, проживающим в сельской мес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мые муниципальные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программа 1. Переселение граждан из аварийного жилищного фонда на территории муниципального образования Сосновское сельское поселение в 2016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программа 2. Развитие инженерной и социальной инфраструктуры в районах массовой жилой застройки муниципального образования Сосновское сельское поселение в 2016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программа 3. Капитальный ремонт многоквартирных домов муниципального образования Сосновское сельское поселение в 2016 году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4. Улучшение жилищных условий гражданам, проживающим в сельской местности. </w:t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</w:t>
            </w:r>
            <w:r>
              <w:rPr>
                <w:lang w:eastAsia="ar-SA"/>
              </w:rPr>
              <w:t xml:space="preserve"> муниципального образования Приозерский муниципальный район Ленинградской области в 2016 году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экологической безопасности и комфортных условий жизнедеятельности в сельск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природным газ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муниципального образования чистой водой отвечающей требованиям СНи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качественными бытов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Выполнения мероприятий по модернизации систем водоснабжения и водоотвед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мые муниципальные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Подпрограмма «Энергосбережение и повышение энергетической эффективности муниципального образования Сосновское  сельское поселения»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Подпрограмма «Газификация муниципального образования Сосновское сельское поселения»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программа «Водоснабжение и водоотведение муниципального образования Сосновское 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Подпрограмма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униципального образования Сосновское сельское поселение».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«Благоустройство территории муниципального образования Сосновское  сельское поселение </w:t>
            </w:r>
            <w:r>
              <w:rPr>
                <w:lang w:eastAsia="ar-SA"/>
              </w:rPr>
              <w:t>муниципального образования Приозерский муниципальный район Ленинградской области на 2015-201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комплексного благоустройства  муниципального образования Сосновское сельское посе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комфортных условий проживания и отдыха населения, повышение качества предоставляемых коммунальных услуг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«Развитие автомобильных дорог муниципального  образования Сосновское сельское поселение </w:t>
            </w:r>
            <w:r>
              <w:rPr>
                <w:lang w:eastAsia="ar-SA"/>
              </w:rPr>
              <w:t>муниципального образования Приозерский муниципальный район Ленинградской области в 2016 год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Выполнение полномочий, связанных с организацией дорожной деятельности в отношении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и безопасности функционирования автомобильных дорог муниципального образования, обеспечение жизненно важных социально-экономических интересов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Устойчивое общественное развитие в муниципальном  образовании Сосновское сельское поселение  муниципального образования Приозерский муниципальный район Ленинградской области на 2016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ециалист администрации, курирующий вопросы жилищно-коммунального хозяйства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КУ «Сосновская Служба Заказчика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Активизация местного населения в решении вопросов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для эффективного функционирования  института старост на территории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Локализация и ликвидация очагов распространения борщевика Сосновского на территории населенных пунктов муниципального образования Соснов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Улучшение качественного состояния земель, исключение случаев травматизма сред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комплексного благоустройства  муниципального образования Сосновское сельское посел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мые муниципальные подпрограмм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</w:tr>
    </w:tbl>
    <w:p>
      <w:pPr>
        <w:pStyle w:val="TextBody"/>
        <w:jc w:val="center"/>
        <w:rPr>
          <w:bCs/>
          <w:sz w:val="20"/>
          <w:lang w:val="ru-RU" w:eastAsia="ru-RU"/>
        </w:rPr>
      </w:pPr>
      <w:r>
        <w:rPr>
          <w:bCs/>
          <w:sz w:val="20"/>
          <w:lang w:val="ru-RU" w:eastAsia="ru-RU"/>
        </w:rPr>
      </w:r>
    </w:p>
    <w:sectPr>
      <w:type w:val="nextPage"/>
      <w:pgSz w:w="11906" w:h="16838"/>
      <w:pgMar w:left="1418" w:right="567" w:gutter="0" w:header="0" w:top="56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3:00Z</dcterms:created>
  <dc:creator>Work</dc:creator>
  <dc:description/>
  <cp:keywords/>
  <dc:language>en-US</dc:language>
  <cp:lastModifiedBy>Пользователь</cp:lastModifiedBy>
  <cp:lastPrinted>2014-11-13T15:19:00Z</cp:lastPrinted>
  <dcterms:modified xsi:type="dcterms:W3CDTF">2015-11-02T13:01:00Z</dcterms:modified>
  <cp:revision>6</cp:revision>
  <dc:subject/>
  <dc:title>Р А С П  О Р Я Ж Е Н И Е</dc:title>
</cp:coreProperties>
</file>