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t xml:space="preserve">   </w:t>
      </w:r>
      <w:r>
        <w:rPr/>
        <w:drawing>
          <wp:inline distT="0" distB="0" distL="0" distR="0">
            <wp:extent cx="759460" cy="875030"/>
            <wp:effectExtent l="0" t="0" r="0" b="0"/>
            <wp:docPr id="1" name="Поворот герб 0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оворот герб 00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0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8750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ВЕР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ТЧ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ретьего созыв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26» декабря 2014 г.                                                                                             №   39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 передаче полномочий по организ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трализованного тепло-, газо- и водоснабж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еления, водоотведения в границах М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иверское городское поселение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» на очеред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овый год Гатчинскому муниципальному район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«Об общих принципах местного самоуправления  в Российской Федерации» от 06 декабря 2003 года № 131-ФЗ и Уставами Гатчинского муниципального района и МО «Сиверское городское поселение Гатчинского муниципального района Ленинградской области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Сиверского городского поселени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ередать полномочия по организации централизованного тепло-, газо- и водоснабжения населения, водоотведения в границах МО «Сиверское городское поселение  Гатчинского муниципального района Ленинградской области» на очередной финансовый год Гатчинскому муниципальному район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Главе администрации Сиверского городского поселения заключить соглашение о передаче полномочий за счет субвенций с главой администрации Гатчин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</w:t>
      </w:r>
      <w:r>
        <w:rPr/>
        <w:t xml:space="preserve"> Утвердить объем иных межбюджетных трансфертов </w:t>
      </w:r>
      <w:r>
        <w:rPr>
          <w:sz w:val="28"/>
          <w:szCs w:val="28"/>
        </w:rPr>
        <w:t xml:space="preserve"> на обеспечение осуществления полномочий по организации централизованного тепло-, газо-, и водоснабжения населения,  водоотведения в границах МО «Сиверское городское поселение  Гатчинского муниципального района Ленинградской области» утвердить в сумме 101,66 тыс.  рублей в соответствии с заключенным соглашение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Решение вступает в силу с 01.01.2015 г., подлежит официальному опубликованию и  размещению на официальном сайте муниципального образования «Сиверское городское поселение Гатчинского муниципального района Ленинградской области»  в информационно- телекоммуникационной  сети «Интернет»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иверского городского поселения</w:t>
        <w:tab/>
        <w:tab/>
        <w:tab/>
        <w:tab/>
        <w:tab/>
        <w:t>О.А.Воропаева</w:t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1:28:00Z</dcterms:created>
  <dc:creator>Personal</dc:creator>
  <dc:description/>
  <cp:keywords/>
  <dc:language>en-US</dc:language>
  <cp:lastModifiedBy>admin</cp:lastModifiedBy>
  <cp:lastPrinted>2013-11-25T16:00:00Z</cp:lastPrinted>
  <dcterms:modified xsi:type="dcterms:W3CDTF">2014-12-27T10:32:00Z</dcterms:modified>
  <cp:revision>38</cp:revision>
  <dc:subject/>
  <dc:title>СОВЕТ ДЕПУТАТОВ</dc:title>
</cp:coreProperties>
</file>