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иверского город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№ </w:t>
      </w:r>
      <w:r>
        <w:rPr>
          <w:b/>
        </w:rPr>
        <w:t>31 от 26.12.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е администраторы(администраторы) доходов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ерского городского поселения на 2015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80"/>
        <w:gridCol w:w="41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ных источников</w:t>
            </w:r>
          </w:p>
        </w:tc>
      </w:tr>
      <w:tr>
        <w:trPr>
          <w:trHeight w:val="8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1 11 09045 10 0111 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ого помещ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4  1 13 02995 10 0000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1 16 900501 00 000 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>
          <w:trHeight w:val="8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 1 17 0505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8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  1 17 01050 10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  1 17 05050 10 0527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ве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14  </w:t>
            </w:r>
            <w:r>
              <w:rPr>
                <w:sz w:val="20"/>
                <w:szCs w:val="20"/>
                <w:lang w:val="en-US"/>
              </w:rPr>
              <w:t>2 02 01001 10 000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 обеспеченности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sz w:val="20"/>
                <w:szCs w:val="20"/>
                <w:lang w:val="en-US"/>
              </w:rPr>
              <w:t>2 02 01003 10 000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поддержку мер по обеспечению сбалансированности бюджетов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Проч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субсидии бюджетам посел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051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02041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14 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2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5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0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ого фонда за счет средств бюджетов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  <w:r>
              <w:rPr>
                <w:sz w:val="20"/>
                <w:szCs w:val="20"/>
                <w:lang w:val="en-US"/>
              </w:rPr>
              <w:t xml:space="preserve"> 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8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 02 02088 10 0005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на обеспечение автомобильными дорогами новых микрорайонов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02 02116 10 0000 15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02 02137 10 000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енинградской областей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4 202022171 00 00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614 202022161 00 00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 к дворовым территориям многоквартирных домов населенных пунктов.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999 10 000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015 10 000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24 10 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4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99 10 000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4012 10 000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2 07 0500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18 05000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4 2 08 05000 10 0000 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 1 11 05013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 1 11 05025 10 0000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4  1 11 05035 10 0000 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1 11 09045 10 0000 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 1 14 01050 10 0000 4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1 14 02050 10 0000 4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4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 1 14 06013 10 0000 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 1 14 06025 10 0000 4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4 1 16 23051 10 0000 1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10:00Z</dcterms:created>
  <dc:creator>1</dc:creator>
  <dc:description/>
  <cp:keywords/>
  <dc:language>en-US</dc:language>
  <cp:lastModifiedBy>admin</cp:lastModifiedBy>
  <cp:lastPrinted>2014-12-17T14:03:00Z</cp:lastPrinted>
  <dcterms:modified xsi:type="dcterms:W3CDTF">2014-12-27T08:06:00Z</dcterms:modified>
  <cp:revision>53</cp:revision>
  <dc:subject/>
  <dc:title/>
</cp:coreProperties>
</file>