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4» декабря  2015 года                                                                                                           № 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b/>
        </w:rPr>
        <w:t>«Об утверждении тарифов на платные услуги и работы, оказываемые муниципальным бюджетным учреждением культуры Сиверский</w:t>
      </w:r>
    </w:p>
    <w:p>
      <w:pPr>
        <w:pStyle w:val="Normal"/>
        <w:ind w:right="4536" w:hanging="0"/>
        <w:jc w:val="both"/>
        <w:rPr/>
      </w:pPr>
      <w:r>
        <w:rPr>
          <w:b/>
        </w:rPr>
        <w:t>кино - культурный центр «Юбилейн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администрации МБУК СККЦ «Юбилейный», руководствуясь Постановлением администрации МО «Сиверское городское поселение Гатчинского муниципального района Ленинградской области» от 30.11.2010 г. № 569 «Об утверждении Порядка определения платы за оказание услуг (выполнение работы), относящейся к основным видам деятельности муниципальных бюджетных учреждений, для граждан и юридических лиц», Федеральным законом от 06 декабря 2003 года № 131-ФЗ «Об общих принципах местного самоуправления  в Российской Федерации», Уставом МБУК СККЦ «Юбилейный», Уставом МО «Сиверское городское поселение Гатчинского муниципального района Ленинградской области»,</w:t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тарифы на платные услуги, работы, оказываемые  муниципальным бюджетным  учреждением культуры Сиверский кино-культурный центр «Юбилейный» согласно Приложению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 утратившими силу решение совета депутатов Сиверского городского поселения от 04.12.2014 г.  № 28 «Об утверждении тарифов на платные услуги и работы, оказываемые Муниципальным бюджетным учреждением культуры Сиверский кино - культурный центр «Юбилейный»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b w:val="false"/>
          <w:szCs w:val="24"/>
        </w:rPr>
        <w:t>3.  Контроль  за исполнением настоящего  решения  возложить на постоянную комиссию  Совета депутатов Сиверского городского поселения по здравоохранению, социальной политике, законности и правопорядку, науке, культуре, образованию, молодежи, физической культуре и спорту, административно-территориальному устройству, местному самоуправлению, работе с общественными организациями, муниципальным депутатским связ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подлежит официальному опубликованию и размещению на официальном сайте МО «Сиверское городское поселение Гатчинского муниципального района Ленинградской области» в информационно-телекоммуникационной сети «Интернет» и вступает  в силу с момента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иве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 xml:space="preserve">                                   О.А.Вороп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left="4536" w:hanging="0"/>
        <w:jc w:val="right"/>
        <w:rPr/>
      </w:pPr>
      <w:r>
        <w:rPr>
          <w:b/>
          <w:bCs/>
        </w:rPr>
        <w:t>к решению Совета депутатов Сиверского городского поселения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  <w:t xml:space="preserve">от 24.12. 2015  года № 34   </w:t>
      </w:r>
    </w:p>
    <w:p>
      <w:pPr>
        <w:pStyle w:val="Normal"/>
        <w:ind w:left="4536" w:hanging="0"/>
        <w:jc w:val="right"/>
        <w:rPr/>
      </w:pPr>
      <w:r>
        <w:rPr>
          <w:b/>
          <w:bCs/>
        </w:rPr>
        <w:t xml:space="preserve"> </w:t>
      </w:r>
      <w:r>
        <w:rPr>
          <w:b/>
        </w:rPr>
        <w:t>«Об утверждении тарифов на платные услуги и работы, оказываемые  муниципальным бюджетным учреждением культуры Сиверский</w:t>
      </w:r>
    </w:p>
    <w:p>
      <w:pPr>
        <w:pStyle w:val="Normal"/>
        <w:ind w:left="4536" w:hanging="0"/>
        <w:jc w:val="right"/>
        <w:rPr/>
      </w:pPr>
      <w:r>
        <w:rPr>
          <w:b/>
        </w:rPr>
        <w:t>кино - культурный центр «Юбилейный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НЫ НА ПЛАТНЫЕ УСЛУГИ, РАБОТЫ ОКАЗЫВАЕМЫ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 xml:space="preserve">МБУК СККЦ «ЮБИЛЕЙНЫЙ» 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233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Наименование услуги (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ена</w:t>
            </w:r>
          </w:p>
        </w:tc>
      </w:tr>
      <w:tr>
        <w:trPr>
          <w:trHeight w:val="1739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Занятия Образцового коллектива эстрадного танца «Фантазия»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bCs/>
              </w:rPr>
              <w:t>- Первый  год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- Последующие год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500 руб. (с чел. в месяц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400 руб. (с чел. в месяц)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Ночные дискотеки для молодеж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- с пятницы на субботу (23.00-03.00 ч. утр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-с субботы на воскресенье (00.00-05.00 ч. утра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- праздничные дискотеки до 06.00 ч. у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15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>20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Дискотека дневная для детей (с 15.00-18.00 ч.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и подростков с (19.00-21.30. ч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60 руб. (с ч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ведению экскурс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шая экскурсия 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5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ешая экскурсия 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25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бусная экскурсия 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600 - 1000 руб. (с чел.)+ стоимость экскурсии в музеях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втобусная экскурсия 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50-550 руб. (с чел.) + стоимость экскурсии в музеях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ведению поселковых, районных, областн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пектакли театра «Балаганч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7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Новогодние спектакли 3,4 январ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00 руб. (с чел. без учета подарка) и 500 руб. (с чел. с учетом подарка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ок – концерты фестиваля «Роко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5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«Сиверский калейдоск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10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ечера живой музы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50 руб. (с чел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ока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инвентаря (столов, стульев, стендов и тг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от 375 руб. (в час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ны фойе для оформления выставок продаж картин, фотограф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 % от выручки за продажу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национальной, карнавальной, театральной одежды, обуви и принадлежностей к ни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200 руб. (1 костюм полностью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окат бытовой радиоэлектронной аппаратуры и принадлежащей к ней, видеоигровых устрой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200  рублей. (1 аппарат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едоставлению световой аппа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ценический св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500 руб. в час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бота освет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200 руб. в час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едоставлению звуковой аппа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кустическая аппа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3 руб. в час за 1 вт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Радио микроф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200 руб. в час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Работа звукооперато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500 руб. в час.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области п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/>
                <w:bCs/>
              </w:rPr>
              <w:t>Компьютерны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 xml:space="preserve">Использование компьюте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50 руб.</w:t>
            </w:r>
            <w:r>
              <w:rPr>
                <w:bCs/>
              </w:rPr>
              <w:t>(в час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 xml:space="preserve">Выход в Интерн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10 руб.</w:t>
            </w:r>
            <w:r>
              <w:rPr/>
              <w:t xml:space="preserve"> (1 мб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/>
              <w:t xml:space="preserve">Ксерокопирование А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/>
              <w:t>20 руб. (1 лист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/>
              <w:t xml:space="preserve">Распечатка А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7"/>
                <w:szCs w:val="27"/>
              </w:rPr>
            </w:pPr>
            <w:r>
              <w:rPr/>
              <w:t>20 руб. (1 лист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пись материала на CD-R-RW; DVD-R-R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50 руб. (1 диск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Льг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Лауреаты и различного уровня занимаются бесплатно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ти сотрудников МБУК СККЦ «Юбилейный» и дети из многодетных семей платят за занятия в творческом  коллективе 250 руб. в месяц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Если в одном коллективе занимается 2-е детей из одной семьи оплачивается стоимость занятий одного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Personal</dc:creator>
  <dc:description/>
  <cp:keywords/>
  <dc:language>en-US</dc:language>
  <cp:lastModifiedBy>admin</cp:lastModifiedBy>
  <cp:lastPrinted>2015-12-28T10:27:00Z</cp:lastPrinted>
  <dcterms:modified xsi:type="dcterms:W3CDTF">2015-12-28T07:29:00Z</dcterms:modified>
  <cp:revision>6</cp:revision>
  <dc:subject/>
  <dc:title>СОВЕТ ДЕПУТАТОВ</dc:title>
</cp:coreProperties>
</file>