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О СОСНОВСКОЕ СЕЛЬСКОЕ ПОСЕЛЕНИ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О ПРИОЗЕРСКИЙ МУНИЦПАЛЬНЫЙ РАЙОН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ЕНИНГРАДСКОЙ ОБЛАСТИ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17       № 825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rPr/>
      </w:pPr>
      <w:r>
        <w:rPr>
          <w:bCs/>
          <w:sz w:val="24"/>
          <w:szCs w:val="24"/>
        </w:rPr>
        <w:t xml:space="preserve">Об утверждении Положения о 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рядке 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права на размещение</w:t>
      </w:r>
    </w:p>
    <w:p>
      <w:pPr>
        <w:pStyle w:val="ConsPlus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стационарных торговых объектов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новское сельское поселение Приозерского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йона Ленинградской области</w:t>
      </w:r>
    </w:p>
    <w:p>
      <w:pPr>
        <w:pStyle w:val="ConsPlus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2.2009г. №381-ФЗ «Об основах государственного регулирования торговой деятельности в Российской Федерации», 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г. №131-ФЗ «Об общих принципах организации местного самоуправления в Российской Федерации», приказом Комитета по развитию малого, среднего бизнеса и потребительского рынка   Правительства Ленинградской области №22 от 18.08.2016г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 Сосновского сельского поселения Приозерского муниципального района Ленин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1. Утвердить прилагаемое Положение </w:t>
      </w:r>
      <w:r>
        <w:rPr>
          <w:rFonts w:eastAsia="Calibri"/>
          <w:sz w:val="24"/>
          <w:szCs w:val="24"/>
          <w:lang w:eastAsia="en-US"/>
        </w:rPr>
        <w:t xml:space="preserve">о порядке предоставления права </w:t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азмещение нестационарных торговых объектов на территории муниципального образования Сосновское сельское поселение Ленинградской области (приложение 1)</w:t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Утвердить состав  комиссии муниципального образования Сосновское сельское поселение по вопросам размещения НТО (приложение 2)</w:t>
      </w:r>
    </w:p>
    <w:p>
      <w:pPr>
        <w:pStyle w:val="TextBodyIndent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hanging="0"/>
        <w:rPr/>
      </w:pPr>
      <w:r>
        <w:rPr/>
        <w:t>3. Специалисту 1 категории Павлюченковой Т.А. опубликовать настоящее постановление в средствах массовой информации и разместить в течение 3 рабочих дней на официальном сайте администрации муниципального образования Сосновское сельское поселение Ленинградской области в сети «Интернет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                                                       С.М.Минич</w:t>
        <w:tab/>
        <w:tab/>
        <w:tab/>
        <w:tab/>
        <w:t xml:space="preserve">              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.А.Павлюченкова 8-813-796-22-07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слано: дело – 1, прокуратура – 1, редакция газеты «Леноблинфо» - 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7CA5B868DC61C93193EE5C08070899FFBA320252CFB603C627FF58FU2QBJ" TargetMode="External"/><Relationship Id="rId3" Type="http://schemas.openxmlformats.org/officeDocument/2006/relationships/hyperlink" Target="consultantplus://offline/ref=9937CA5B868DC61C93193EE5C08070899FFBA32E222AFB603C627FF58FU2QBJ" TargetMode="External"/><Relationship Id="rId4" Type="http://schemas.openxmlformats.org/officeDocument/2006/relationships/hyperlink" Target="consultantplus://offline/ref=9937CA5B868DC61C931920E8D6EC2F8297F5FB2A2B24F632633D24A8D82279F6UFQ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5:00Z</dcterms:created>
  <dc:creator>User</dc:creator>
  <dc:description/>
  <cp:keywords/>
  <dc:language>en-US</dc:language>
  <cp:lastModifiedBy>User</cp:lastModifiedBy>
  <cp:lastPrinted>2017-12-27T16:52:00Z</cp:lastPrinted>
  <dcterms:modified xsi:type="dcterms:W3CDTF">2017-12-28T06:59:00Z</dcterms:modified>
  <cp:revision>4</cp:revision>
  <dc:subject/>
  <dc:title/>
</cp:coreProperties>
</file>