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8"/>
        </w:rPr>
        <w:t>ПЛОДОВСКОЕ СЕЛЬСКОЕ ПОСЕЛЕНИЕ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  <w:sz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 марта 2019 года                                 № 1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 осуществления  территориального обществе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моуправления   в    муниципальном    образов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дов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лодовское сельское поселение, в целя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участия населения муниципального образования Плодовское сельское поселение в осуществлении местного самоуправления Совет депутатов муниципального образования Плодовское сельское поселение 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«Положение </w:t>
      </w:r>
      <w:r>
        <w:rPr/>
        <w:t>о порядке организации и осуществления территориального общественного самоуправления в муниципальном образовании Плодовское сельское поселение»</w:t>
      </w:r>
      <w:r>
        <w:rPr>
          <w:i/>
        </w:rPr>
        <w:t xml:space="preserve"> </w:t>
      </w:r>
      <w:r>
        <w:rPr/>
        <w:t>согласно приложению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  Решение опубликовать в СМИ и разместить на сайте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.  Контроль над исполнением решения возложить на главу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          А. Н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риложением к настоящему Решению можно ознакомиться на официальном сайте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лодовское сельское поселение по адресу: http://www.plodovsko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User</dc:creator>
  <dc:description/>
  <dc:language>en-US</dc:language>
  <cp:lastModifiedBy>user</cp:lastModifiedBy>
  <cp:lastPrinted>2019-02-01T11:41:00Z</cp:lastPrinted>
  <dcterms:modified xsi:type="dcterms:W3CDTF">2019-03-26T08:08:00Z</dcterms:modified>
  <cp:revision>2</cp:revision>
  <dc:subject/>
  <dc:title/>
</cp:coreProperties>
</file>