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4"/>
        </w:rPr>
        <w:t xml:space="preserve"> </w:t>
      </w:r>
      <w:r>
        <w:rPr>
          <w:sz w:val="28"/>
          <w:szCs w:val="28"/>
        </w:rPr>
        <w:t>13 декабря 2016 года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656965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,   утвержденный постановлением администрации МО Раздольевское сельское поселение  от    20.05.2016 года  № 103  «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МО Раздольевское   сельское поселение         по                  предоставлению муниципальной      услуги      «Приватизация муниципального имущества муниципального образования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ольевское        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184.2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,   утвержденный постановлением администрации МО Раздольевское сельское поселение  от    20.05.2016 года  № 103  «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МО Раздольевское   сельское поселение         по                  предоставлению муниципальной      услуги      «Приватизация муниципального имущества муниципального образования      </w:t>
                      </w:r>
                      <w:r>
                        <w:rPr>
                          <w:sz w:val="28"/>
                          <w:szCs w:val="28"/>
                        </w:rPr>
                        <w:t>Раздольевское         сельское поселение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года,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О Раздольевское сельское поселение от 20.05.2016 года № 103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административного регламента администрации МО Раздольевское сельское поселение по предоставлению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муниципального имущества муниципального образования      Раздольевское сельское поселени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Раздел 6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36"/>
      <w:bookmarkEnd w:id="0"/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через ГБУ ЛО «МФЦ» и филиалы ГБУ ЛО «МФЦ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9. Ответ на жалобу не дается в случаях, если жалоба не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Жалоба, в которой обжалуется судебное решение, в течение 7 (семи)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Орган местного самоуправления или должностное лицо органа местного самоуправле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2. В случае,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органа местного самоуправления, либо в иной орган в соответствии с их компетенцией, о чем в течение 7 (семи) дней со дня регистрации жалобы сообщается заявителю, направившему жалобу, если его фамилия/наименование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4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В ходе личного приема заявителю / его уполномоченному предста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6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Г.Соловьев</w:t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6:00Z</dcterms:created>
  <dc:creator>Admin</dc:creator>
  <dc:description/>
  <cp:keywords/>
  <dc:language>en-US</dc:language>
  <cp:lastModifiedBy>Пользователь</cp:lastModifiedBy>
  <cp:lastPrinted>2016-12-15T10:22:00Z</cp:lastPrinted>
  <dcterms:modified xsi:type="dcterms:W3CDTF">2016-12-15T08:36:00Z</dcterms:modified>
  <cp:revision>2</cp:revision>
  <dc:subject/>
  <dc:title>                                                </dc:title>
</cp:coreProperties>
</file>