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  <w:tab w:val="left" w:pos="21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tabs>
          <w:tab w:val="clear" w:pos="708"/>
          <w:tab w:val="left" w:pos="1950" w:leader="none"/>
          <w:tab w:val="left" w:pos="21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 «ВЕРЕВСКОЕ СЕЛЬСКОЕ  ПОСЕЛЕНИЕ»</w:t>
      </w:r>
    </w:p>
    <w:p>
      <w:pPr>
        <w:pStyle w:val="Normal"/>
        <w:tabs>
          <w:tab w:val="clear" w:pos="708"/>
          <w:tab w:val="left" w:pos="1950" w:leader="none"/>
          <w:tab w:val="left" w:pos="21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950" w:leader="none"/>
          <w:tab w:val="left" w:pos="21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ОЙ ОБЛАСТИ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45" w:leader="none"/>
          <w:tab w:val="left" w:pos="23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35" w:leader="none"/>
          <w:tab w:val="left" w:pos="2145" w:leader="none"/>
        </w:tabs>
        <w:ind w:left="-900" w:hanging="0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«12» ноября 2015 года                                                                                № 34 (69)  </w:t>
      </w:r>
    </w:p>
    <w:p>
      <w:pPr>
        <w:pStyle w:val="Normal"/>
        <w:tabs>
          <w:tab w:val="clear" w:pos="708"/>
          <w:tab w:val="left" w:pos="135" w:leader="none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вопросу установления публичного сервитута на земельные участки с кадастровыми номерами 47:23:0244001:594; 47:23:0244001:647, для обеспечения беспрепятственного прохода и проезда к земельным участкам жителей деревни Вай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В соответствии с Федеральным законом от 06.10.2003 года № 131-ФЗ    «Об общих принципах организации местного самоуправления в Российской Федерации»; Градостроительным кодексом Российской Федерации; Земельным кодексом Российской Федерации; Уставом МО «Веревское сельское поселение»; Правилами землепользования и застройки муниципального образования «Веревское сельское поселение» Гатчинского муниципального района Ленинградской области, утвержденными Решением Совета депутатов МО «Веревское сельское поселение» от 17.12.2012 №49 (199); Генеральным планом муниципального образования «Веревское сельское поселение» Гатчинского муниципального района Ленинградской области, утвержденным решением совета депутатов МО  «Веревское сельское поселение» Гатчинского муниципального района Ленинградской области от 15.05.2014 №20 (286); Положением «О публичных слушаниях Веревского сельского поселения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МО «Вер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7"/>
          <w:szCs w:val="27"/>
        </w:rPr>
        <w:t xml:space="preserve">1.Назначить на «16» декабря 2015 года в 17:00 публичные слушания по </w:t>
      </w:r>
      <w:r>
        <w:rPr>
          <w:sz w:val="26"/>
          <w:szCs w:val="26"/>
        </w:rPr>
        <w:t>вопросу установления публичного сервитута на земельные участки с кадастровыми номерами 47:23:0244001:594; 47:23:0244001:647, для обеспечения беспрепятственного прохода и проезда к земельным участкам жителей деревни Вай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 Место проведения публичных слушаний: Гатчинский район, дер. Малое Верево, ул. Кутышева, д.1а, МКУК «Веревский сельский  культурно – досуговый  центр»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" w:hanging="0"/>
        <w:jc w:val="both"/>
        <w:outlineLvl w:val="0"/>
        <w:rPr/>
      </w:pPr>
      <w:r>
        <w:rPr>
          <w:sz w:val="27"/>
          <w:szCs w:val="27"/>
        </w:rPr>
        <w:t>3. Замечания и предложения в отношении указанного вопроса могут быть направлены в письменном виде в администрацию Веревского сельского поселения по адресу: Ленинградская область, Гатчинский район, дер. Малое Верево, ул. Кутышева, д.4-а, или по тел./ф. 8 (81371) 53-654.</w:t>
      </w:r>
    </w:p>
    <w:p>
      <w:pPr>
        <w:pStyle w:val="Style20"/>
        <w:tabs>
          <w:tab w:val="clear" w:pos="708"/>
          <w:tab w:val="left" w:pos="1335" w:leader="none"/>
          <w:tab w:val="left" w:pos="9356" w:leader="none"/>
          <w:tab w:val="left" w:pos="9575" w:leader="none"/>
        </w:tabs>
        <w:spacing w:lineRule="auto" w:line="276"/>
        <w:ind w:left="0" w:hanging="0"/>
        <w:jc w:val="both"/>
        <w:rPr/>
      </w:pPr>
      <w:r>
        <w:rPr>
          <w:sz w:val="27"/>
          <w:szCs w:val="27"/>
        </w:rPr>
        <w:t>4.Ответственным за организацию и проведение публичных слушаний назначить главу администрации Вер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5.Форма оповещения: объявление в сетевом издании «Ленинградское областное информационное агентство (ЛЕНОБЛИНФОРМ)», размещение информации в местах объявлений на территории Веревского сельского поселения и на официальном сайте администрации Веревского сельского поселения в сети Интернет.</w:t>
      </w:r>
    </w:p>
    <w:p>
      <w:pPr>
        <w:pStyle w:val="Normal"/>
        <w:tabs>
          <w:tab w:val="clear" w:pos="708"/>
          <w:tab w:val="left" w:pos="969" w:leader="none"/>
          <w:tab w:val="left" w:pos="1335" w:leader="none"/>
          <w:tab w:val="left" w:pos="9575" w:leader="none"/>
        </w:tabs>
        <w:spacing w:lineRule="auto" w:line="276"/>
        <w:jc w:val="both"/>
        <w:rPr/>
      </w:pPr>
      <w:r>
        <w:rPr>
          <w:sz w:val="27"/>
          <w:szCs w:val="27"/>
        </w:rPr>
        <w:t>6.Решение вступает в силу со дня официального опубликования в сетевом издании «Ленинградское областное информационное агентство (ЛЕНОБЛИНФОРМ)».</w:t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муниципального образования</w:t>
      </w:r>
    </w:p>
    <w:p>
      <w:pPr>
        <w:pStyle w:val="HTML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ревского сельского поселения                                                         Д.В. Макеев</w:t>
      </w:r>
    </w:p>
    <w:p>
      <w:pPr>
        <w:pStyle w:val="HTML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9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515" cy="8394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3:00Z</dcterms:created>
  <dc:creator>Admin</dc:creator>
  <dc:description/>
  <cp:keywords/>
  <dc:language>en-US</dc:language>
  <cp:lastModifiedBy>USER</cp:lastModifiedBy>
  <cp:lastPrinted>2015-11-12T14:48:00Z</cp:lastPrinted>
  <dcterms:modified xsi:type="dcterms:W3CDTF">2015-11-12T11:50:00Z</dcterms:modified>
  <cp:revision>99</cp:revision>
  <dc:subject/>
  <dc:title/>
</cp:coreProperties>
</file>