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ольшеколпанское сельское поселе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И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марта 2016 г.       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857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цен на доставку печного топлива для граждан, проживающих в домах, не имеющих центрального отопления на 2016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№131-ФЗ (ред. от 15.02.2016) «Об общих принципах организации местного самоуправления в Российской Федерации», с п. 3.5. приложения к Постановлению Правительства Ленинградской области от 6 апреля 2006 года №98 «О порядке предоставления мер социальной поддержки отдельным категориям граждан, проживающих в домах, не имеющих центрального отопления и газоснабжения, в части компенсации расходов на приобретение и доставку топлива и баллонного газа», учитывая рекомендательное письмо администрации Гатчинского муниципального района Ленинградской области от 16.02.2016 года №608/31 и руководствуясь Уставом муниципального образования 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цену на доставку печного топлива для граждан, проживающих в домах, не имеющих центрального отопления на территории Большеколпанского сельского поселения на 2016 год в размере 2 125,00 руб. (НДС не облагается). Расчет цен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/>
      </w:pPr>
      <w:r>
        <w:rPr>
          <w:sz w:val="24"/>
          <w:szCs w:val="24"/>
        </w:rPr>
        <w:t>2. Цена на доставку печного топлива, установленная в пункте 1 настоящего Решения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Решение Совета депутатов муниципального образования Большеколпанское сельское поселение Гатчинского муниципального района Ленинградской области от 17 апреля 2015 года №18 «Об установлении цен на доставку печного топлива для граждан, проживающих в домах, не имеющих центрального отопления на 2015 год» считать утратившим силу с 01.01.2015 года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/>
      </w:pPr>
      <w:r>
        <w:rPr>
          <w:sz w:val="24"/>
          <w:szCs w:val="24"/>
        </w:rPr>
        <w:t>4. Настоящее решение вступает в силу после официального опубликования, подлежит размещению на сайте администрации муниципального образования и распространяется на правоотношения, возникшие с 01 января 2016 го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  _____________________                 О.В. Лиман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right"/>
        <w:rPr>
          <w:szCs w:val="28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марта 2016г. № 19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z w:val="24"/>
          <w:szCs w:val="24"/>
        </w:rPr>
        <w:t>Цена на доставку печного топлива рассчитана, исходя из средней стоимости 1 км пробега автотранспорта при оказании услуг по транспортировке твердого топлива населению в размере 42,5 руб./км, и исходя из расстояния 25 км в одну сторону (50 км туда и обратно), принятого как среднее расстояние, необходимое для перевозки твердого топлива до потребител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61" w:right="722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Admin</dc:creator>
  <dc:description/>
  <cp:keywords/>
  <dc:language>en-US</dc:language>
  <cp:lastModifiedBy>user</cp:lastModifiedBy>
  <cp:lastPrinted>2016-03-09T15:19:00Z</cp:lastPrinted>
  <dcterms:modified xsi:type="dcterms:W3CDTF">2016-03-21T07:09:00Z</dcterms:modified>
  <cp:revision>99</cp:revision>
  <dc:subject/>
  <dc:title/>
</cp:coreProperties>
</file>