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93700" cy="467995"/>
            <wp:effectExtent l="0" t="0" r="0" b="0"/>
            <wp:docPr id="1" name="Рисунок 1" descr="elizavetino_selo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lizavetino_selo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ЕЛИЗАВЕТИНСКОГО СЕЛЬСКОГО ПОСЕЛЕНИЯ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07 августа 2017 года                                                                                                    № 333</w:t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pPr w:bottomFromText="0" w:horzAnchor="margin" w:leftFromText="180" w:rightFromText="180" w:tblpX="0" w:tblpY="160" w:topFromText="0" w:vertAnchor="text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ехнологической схемы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</w:rPr>
              <w:t xml:space="preserve">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</w:t>
      </w:r>
    </w:p>
    <w:p>
      <w:pPr>
        <w:pStyle w:val="NormalWeb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Web"/>
        <w:tabs>
          <w:tab w:val="clear" w:pos="708"/>
          <w:tab w:val="left" w:pos="567" w:leader="none"/>
        </w:tabs>
        <w:ind w:left="567" w:firstLine="56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 </w:t>
      </w:r>
    </w:p>
    <w:p>
      <w:pPr>
        <w:pStyle w:val="NormalWeb"/>
        <w:tabs>
          <w:tab w:val="clear" w:pos="708"/>
          <w:tab w:val="left" w:pos="567" w:leader="none"/>
        </w:tabs>
        <w:ind w:left="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tabs>
          <w:tab w:val="clear" w:pos="708"/>
          <w:tab w:val="left" w:pos="567" w:leader="none"/>
        </w:tabs>
        <w:ind w:left="567" w:firstLine="567"/>
        <w:jc w:val="center"/>
        <w:rPr>
          <w:rFonts w:eastAsia="Times New Roman"/>
        </w:rPr>
      </w:pP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Web"/>
        <w:tabs>
          <w:tab w:val="clear" w:pos="708"/>
          <w:tab w:val="left" w:pos="567" w:leader="none"/>
        </w:tabs>
        <w:ind w:left="56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567"/>
        <w:rPr>
          <w:sz w:val="24"/>
        </w:rPr>
      </w:pPr>
      <w:r>
        <w:rPr>
          <w:sz w:val="24"/>
        </w:rPr>
        <w:t>Утверди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4"/>
        </w:rPr>
        <w:t xml:space="preserve"> (Приложени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сетевом издании  и на официальном сайте муниципального образования Елизаветинское сельское посе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6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И.А. Иль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.Ю.Пап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67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1371) 57-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07» августа 2017 № 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ие сведения о государственной услуге»</w:t>
      </w:r>
    </w:p>
    <w:tbl>
      <w:tblPr>
        <w:tblStyle w:val="a3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466"/>
        <w:gridCol w:w="503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67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4740100010000106589</w:t>
            </w:r>
          </w:p>
        </w:tc>
      </w:tr>
      <w:tr>
        <w:trPr>
          <w:trHeight w:val="1249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услуга по приему заявлений и выдаче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1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т 01.09.2016г. № 30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>
          <w:trHeight w:val="43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еречень "подуслуг"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;                                                           2) Официальный сай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униципального образования Елизаветинское сельское поселение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елизаветинское.рф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707" w:right="1134" w:gutter="0" w:header="0" w:top="67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Общие сведения об услуге»</w:t>
      </w:r>
    </w:p>
    <w:tbl>
      <w:tblPr>
        <w:tblStyle w:val="a3"/>
        <w:tblW w:w="1648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"/>
        <w:gridCol w:w="1805"/>
        <w:gridCol w:w="907"/>
        <w:gridCol w:w="184"/>
        <w:gridCol w:w="808"/>
        <w:gridCol w:w="142"/>
        <w:gridCol w:w="2127"/>
        <w:gridCol w:w="1983"/>
        <w:gridCol w:w="852"/>
        <w:gridCol w:w="849"/>
        <w:gridCol w:w="851"/>
        <w:gridCol w:w="1418"/>
        <w:gridCol w:w="992"/>
        <w:gridCol w:w="1560"/>
        <w:gridCol w:w="1600"/>
      </w:tblGrid>
      <w:tr>
        <w:trPr>
          <w:trHeight w:val="1071" w:hRule="atLeast"/>
        </w:trPr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041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я отказа в приеме документов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е отказа в предоставлении услуги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я приостановления предоставления услуги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 приостановления предоставления услуги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 обращения за получением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латы (государственной пошлины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45календарных дней с даты  поступления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45 дней с даты  поступления заявления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Отсутствие необходимых документов, предусмотренных вразделе 4 настоящей технологической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) Текст в заявлении не поддается прочте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) Заявление подписано не уполномоченным лицо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Несоответствие проекта переустройства и (или) перепланировки жилого помещения требованиям законодательства РФ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Н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ение документов, указанных в разделе 4 настоящейтехнологической схемы, обязанность по представлению которых установлена ч. 2.1. ст. 26 Жилищного кодекса Российской Федер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Представление документов в ненадлежащий орга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) Администрация муниципального образования Елизаветинского сельского поселения Гатчинского муниципального района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)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osuslug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) Посредством почтовой связ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Гатчинского муниципального района Ленинградской области;                                                                          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Посредством почтовой 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Сведения о заявителях услуги»</w:t>
      </w:r>
    </w:p>
    <w:tbl>
      <w:tblPr>
        <w:tblStyle w:val="a3"/>
        <w:tblW w:w="165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2694"/>
        <w:gridCol w:w="2128"/>
        <w:gridCol w:w="2070"/>
        <w:gridCol w:w="1682"/>
        <w:gridCol w:w="2200"/>
        <w:gridCol w:w="2835"/>
        <w:gridCol w:w="2409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лиц, имеющих право на получение услуг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65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ниматель, либо собственник жилого помещения (физическое лицо), имеющий намерение провести переустройство и (или) перепланировку жилого помещ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кумент, удостоверяющий личност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еетс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юбое дееспособное физическое лицо, достигшее 18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веренност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Юридические лиц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. Один из документов, подтверждающих полномочия руководител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Имеетс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Доверенност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Документы, предоставляемые заявителем для получения услуги»</w:t>
      </w:r>
    </w:p>
    <w:tbl>
      <w:tblPr>
        <w:tblStyle w:val="a3"/>
        <w:tblW w:w="1661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2694"/>
        <w:gridCol w:w="2551"/>
        <w:gridCol w:w="1985"/>
        <w:gridCol w:w="1832"/>
        <w:gridCol w:w="3555"/>
        <w:gridCol w:w="1842"/>
        <w:gridCol w:w="1558"/>
      </w:tblGrid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тегория документ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редоставляемый по услов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требования к документ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а (шаблон) докумен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660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 о предоставлении услуг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явление о переустройстве и (или) перепланиров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Оригинал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оставления администраци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ого образования 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а заявления о переустройстве и (или) перепланировке жилого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аименование органа местного само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ого образо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 переустройстве и (или) перепланировке жилого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указывается наниматель, либо собственник жилого помещения, либо собствен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го помещения, находящегося в общей собственности двух и более лиц, в случае, если ни од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.</w:t>
              <w:tab/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о нахождения жилого помещения: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указывается полный адрес: субъект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ое образование, поселение, улица, дом, корпус, строе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ртира (комната), подъезд, э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бственник(и) жилого помещения: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шу разрешить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ереустройство, перепланировку, переустройство и перепланировку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ужное указа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жилого помещения, занимаемого на основании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ава собственности, договора найм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ужное указа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производства ремонтно-строительных работ с “</w:t>
              <w:tab/>
              <w:tab/>
              <w:t>”</w:t>
              <w:tab/>
              <w:tab/>
              <w:t>200</w:t>
              <w:tab/>
              <w:tab/>
              <w:t>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“</w:t>
              <w:tab/>
              <w:tab/>
              <w:t>”</w:t>
              <w:tab/>
              <w:tab/>
              <w:t>200</w:t>
              <w:tab/>
              <w:tab/>
              <w:t>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жим производства ремонтно-строительных работ с</w:t>
              <w:tab/>
              <w:tab/>
              <w:t>по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ов в  </w:t>
              <w:tab/>
              <w:tab/>
              <w:t>д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язуюсь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го найма от “</w:t>
              <w:tab/>
              <w:tab/>
              <w:t>”</w:t>
              <w:tab/>
              <w:tab/>
              <w:tab/>
              <w:tab/>
              <w:t>г. №</w:t>
              <w:tab/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  <w:tab/>
              <w:t>Фамилия, имя, отчество</w:t>
              <w:tab/>
              <w:t>Документ, удостоверяющий личность (серия, номер, кем и когда выдан)</w:t>
              <w:tab/>
              <w:t>Подпись *</w:t>
              <w:tab/>
              <w:t>Отметка о нотариальном заверении подписей ли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заявлению прилагаются следующие документ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)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указывается вид и реквизиты правоустанавливающего документа на переустраиваемое и (ил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>на</w:t>
              <w:tab/>
              <w:t>**</w:t>
              <w:tab/>
              <w:t>листах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планируемое жилое помещение (с отметкой: подлинник или нотариально заверенная копия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) проект (проектная документация) переустройства и (или) перепланировки жилого помещения на  </w:t>
              <w:tab/>
              <w:tab/>
              <w:t>**листах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 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  </w:t>
              <w:tab/>
              <w:tab/>
              <w:t>**листах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      <w:tab/>
              <w:tab/>
              <w:t>**листах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) документы, подтверждающие согласие временно отсутствующих членов семь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нимателя на переустройство и (или) перепланировку жилого помеще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  </w:t>
              <w:tab/>
              <w:tab/>
              <w:t>**листах (при необходимости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6) иные документы: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оверенности, выписки из уставов и др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писи лиц, подавших заявление *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>”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*Данное поле не заполняется, в случае подачи заявления в электронном виде через ПГУ Л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ледующие позиции заполняются должностным лицом, принявшим заявле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ы представлены на приеме</w:t>
              <w:tab/>
              <w:t>“</w:t>
              <w:tab/>
              <w:tab/>
              <w:t>”</w:t>
              <w:tab/>
              <w:tab/>
              <w:t>20</w:t>
              <w:tab/>
              <w:tab/>
              <w:t>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ходящий номер регистрации заявления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дана расписка в получ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ов</w:t>
              <w:tab/>
              <w:t>“</w:t>
              <w:tab/>
              <w:tab/>
              <w:t>”</w:t>
              <w:tab/>
              <w:tab/>
              <w:t>20</w:t>
              <w:tab/>
              <w:tab/>
              <w:t>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писку получил</w:t>
              <w:tab/>
              <w:t>“</w:t>
              <w:tab/>
              <w:tab/>
              <w:t>”</w:t>
              <w:tab/>
              <w:tab/>
              <w:t>20</w:t>
              <w:tab/>
              <w:tab/>
              <w:t>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дпись заяви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олжн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.И.О. должностного лица, принявшего заявление)</w:t>
              <w:tab/>
              <w:tab/>
              <w:t>(подпис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рассмотрения заявления прош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>Выдать на руки 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>Выдать на руки в МФ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>Направить по поч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>Направить в электронной форме в личный кабинет на П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                                                               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ата)                                                                                                              (подпис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личность заявите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удостоверяющий лич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экз. Оригинал, к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1) Установление личности заявителя;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) Снятие копии с оригинал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веренност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редительный докум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редительные докумен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яется один из документов данной категори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Свидетельство о государственной регистрации пра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) Выписка из Единого государственного реестра прав (ЕГРП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яется один из документов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, подтверждающий планируемое переустройство и (или) перепланировку переустраиваемого и (или) перепланируемого жилого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гласие в письменной форме всех членов семьи нанимател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 соответствовать требованиям Жилищному кодексу РФ, иных законов, подзаконных нормативно-правовых ак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Style w:val="a3"/>
        <w:tblW w:w="1658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1868"/>
        <w:gridCol w:w="1937"/>
        <w:gridCol w:w="1898"/>
        <w:gridCol w:w="2093"/>
        <w:gridCol w:w="1276"/>
        <w:gridCol w:w="2552"/>
        <w:gridCol w:w="1701"/>
        <w:gridCol w:w="155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SID электронного сервис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а (шаблон) межведомственного запрос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65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иска из ЕГРП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исание объекта недвижим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о зарегистрированных правах на объект недвижим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об ограничениях (обременениях) пра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                           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Росреест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ID00035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 рабочих дней (направление запроса - 1 ра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«Результат услуги»</w:t>
      </w:r>
    </w:p>
    <w:tbl>
      <w:tblPr>
        <w:tblStyle w:val="a3"/>
        <w:tblW w:w="1659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2267"/>
        <w:gridCol w:w="2438"/>
        <w:gridCol w:w="3309"/>
        <w:gridCol w:w="1392"/>
        <w:gridCol w:w="2405"/>
        <w:gridCol w:w="2366"/>
        <w:gridCol w:w="1022"/>
        <w:gridCol w:w="900"/>
      </w:tblGrid>
      <w:tr>
        <w:trPr>
          <w:trHeight w:val="1110" w:hRule="atLeast"/>
        </w:trPr>
        <w:tc>
          <w:tcPr>
            <w:tcW w:w="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№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Характеристика результата (положительный/отрицательный)</w:t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результата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3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в орг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в МФЦ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659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е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 содержать указание на вид и реквизиты правоустанавливающего документа на переустраиваемое и (или) перепланируемое жилое помещение, сведения о принятом  решени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ок производства ремонтно-строительных работ, режим производства ремонтно-строительных работ, сведения об обязании заявителя   осуществить    переустройство    и    (ил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планировку жилого помещения  в   соответствии    с    проектом (проектной документацией) и с соблюдением требований, указание на  наименование структурного подразделения и (или) Ф.И.О. должностного лица органа, осуществляющего согласование), подпись должностного лица орга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ющего согласование, подпись заявителя или уполномоченного лица  заявителей  в случае получения лично, информация о направлении решения  в адрес заявителя(ей) в случае направления решения по почте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ожительны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) Посредством почтовой связи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ведомл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 отказе в согласовании переустройства и (или) перепланировки жилого помещ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амилия, имя, отчество, наименование заявителя, место регистрации,  вид и реквизиты правоустанавливающего документа на переустраиваемое и (или) перепланируемое жилое помещение, сведения о принятии решения по основан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комендации по дальнейшим действиям заявителя, должность, фамилия имя, отчество, подпись должностного лица, сведения о получении документа заявителем лично, сведения то направлении решения в адрес заявителя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рицательны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Администрация муниципального образования Елизаветинского сельского поселен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) Посредством почтовой связи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ехнологические процессы предоставления услуги»</w:t>
      </w:r>
    </w:p>
    <w:tbl>
      <w:tblPr>
        <w:tblStyle w:val="a3"/>
        <w:tblW w:w="165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"/>
        <w:gridCol w:w="141"/>
        <w:gridCol w:w="2695"/>
        <w:gridCol w:w="5529"/>
        <w:gridCol w:w="2268"/>
        <w:gridCol w:w="2114"/>
        <w:gridCol w:w="1550"/>
        <w:gridCol w:w="1863"/>
      </w:tblGrid>
      <w:tr>
        <w:trPr/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роцедуры процесс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роки исполнения процедуры (процессса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нитель процедуры процесс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650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Заявление о переустройстве и (или) перепланировке жилого помещения принимается специалистом отдела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. Руководитель отдела _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(далее – Комиссия)муниципального образования, указанному в поруч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Не более 5 дне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смотрение заявления об оказании муниципальной услуг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иссия в тридцатидневный срок со дня получения заявления о переустройстве и (или) перепланировке жилого помещ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) проводит проверку наличия документов, прилагаемых к заявлению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) проводит проверку документов, прилагаемых к заявлению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) заполняет форму решения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(приложение 5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юридической экспертизы и согласования должностному лиц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ок и режим производства ремонтно-строительных работ определяются в соответствии с заявлением. В случае 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ое лицо 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ое лицо органа, осуществляющего согласование,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 журнал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3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алендар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 требуется 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е о согласовании переустройства и (или) перепланировки жилого помещения оформляется в количестве двух экземпляров. Один  экземпляр выдается  заявителю, один экземпляр хранится в  отде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атой выдачи решения о согласовании переустройства и (или) перепланировки жилого помещения является дата его регистрации в журнале 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со дня принятия решения о согласовании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более 1 календарногодн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ое лицо органа, осуществляющего согласовани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ложение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«Особенности предоставления услуги в электронной форме»</w:t>
      </w:r>
    </w:p>
    <w:tbl>
      <w:tblPr>
        <w:tblStyle w:val="a3"/>
        <w:tblW w:w="165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4"/>
        <w:gridCol w:w="2410"/>
        <w:gridCol w:w="3403"/>
        <w:gridCol w:w="2126"/>
        <w:gridCol w:w="2417"/>
        <w:gridCol w:w="3819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записи на прием в орга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65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.Официальный сай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пального образования Елизаветинское сель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елизаветинское.рф/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678" w:gutter="0" w:header="0" w:top="70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8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53e98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3e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3e9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53e98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53e9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053e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3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6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9820C-DC8C-40E0-A46F-AB307558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1</Pages>
  <Words>5072</Words>
  <Characters>28914</Characters>
  <CharactersWithSpaces>3391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7:00Z</dcterms:created>
  <dc:creator>Наталья Владимировна Чушева</dc:creator>
  <dc:description/>
  <dc:language>en-US</dc:language>
  <cp:lastModifiedBy>use_vyr</cp:lastModifiedBy>
  <dcterms:modified xsi:type="dcterms:W3CDTF">2017-08-09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