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омовского 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зе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(пя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3 марта  2025   года                            № 32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б утверждении проекта отчета об исполнении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бюджета Гром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иозер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Ленинградской области за 2024 год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тоги исполнения бюджета Громовского сельского поселения Приозерского  муниципального района Ленинградской области за 2023 год Совет депутатов Громовского сельского поселения Приозерского муниципального района Ленинградской области 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оект отчета об исполнении бюджета Громовского сельского поселения Приозерского муниципального района Ленинградской области за 2024 год по доходам в сумме </w:t>
      </w:r>
      <w:r>
        <w:rPr>
          <w:b/>
        </w:rPr>
        <w:t xml:space="preserve">112 367,3 тыс. руб. </w:t>
      </w:r>
      <w:r>
        <w:rPr/>
        <w:t xml:space="preserve">и по расходам в сумме  </w:t>
      </w:r>
      <w:r>
        <w:rPr>
          <w:b/>
        </w:rPr>
        <w:t>110 193,4</w:t>
      </w:r>
      <w:r>
        <w:rPr/>
        <w:t xml:space="preserve"> </w:t>
      </w:r>
      <w:r>
        <w:rPr>
          <w:b/>
        </w:rPr>
        <w:t xml:space="preserve">тыс. руб. </w:t>
      </w:r>
      <w:r>
        <w:rPr/>
        <w:t xml:space="preserve">профицит бюджета за 2023 год в сумме </w:t>
      </w:r>
      <w:r>
        <w:rPr>
          <w:b/>
        </w:rPr>
        <w:t xml:space="preserve">  2 173,9 тыс. руб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ирования дефицита бюджета по кодам классификации источников финансирования дефицитов бюджета Громовского сельского поселения Приозерского муниципального района Ленинградской области за 2024 год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Громовского сельского поселения Приозерского муниципального района Ленинградской области по кодам классификации доходов  за 2024 год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асходы по целевым статьям (муниципальным программам бюджета Гром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 и подразделам классификации расходов бюджетов за 2024 год (Приложение №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ведомственной структуре бюджета Громовского сельского поселения Приозерского муниципального района Ленинградской области на 2024 год (Приложение 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разделам и подразделам, группам и подгруппам расходов, целевым статьям (муниципальных программ бюджета Громовского сельского поселения Приозерского муниципального района Ленинградской области и непрограммным направлениям деятельности), классификации расходов бюджетов на 2024 год (Приложение №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по использованию средств резервного фонда бюджета Громовского сельского поселения Приозерского муниципального района Ленинградской области за 2024 год (Приложение 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сле опубликования в средствам массовой информации и размещении на официальном сайте Громовского сельского поселения Приозерского муниципального района Ленинградской области - </w:t>
      </w:r>
      <w:hyperlink r:id="rId3">
        <w:r>
          <w:rPr>
            <w:rStyle w:val="InternetLink"/>
            <w:color w:val="000000"/>
          </w:rPr>
          <w:t>http://www.admingromovo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>Л.Ф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острейкина Т.А. ,тел. 99466Разослано: дело-1, ,комитет финансов-1,бух-1, КСО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</w:rPr>
        <w:t xml:space="preserve">С ПОЛНОЙ ВЕРСИЕЙ РЕШЕНИЯ  МОЖНО </w:t>
      </w:r>
      <w:r>
        <w:rPr>
          <w:b/>
          <w:color w:val="000000"/>
          <w:shd w:fill="FFFFFF" w:val="clear"/>
        </w:rPr>
        <w:t>ознакомиться</w:t>
      </w:r>
      <w:r>
        <w:rPr>
          <w:b/>
        </w:rPr>
        <w:t xml:space="preserve"> на официальном сайте </w:t>
      </w:r>
      <w:r>
        <w:rPr>
          <w:b/>
          <w:color w:val="000000"/>
          <w:shd w:fill="FFFFFF" w:val="clear"/>
        </w:rPr>
        <w:t>Громовского сельского поселение</w:t>
      </w:r>
      <w:r>
        <w:rPr>
          <w:b/>
        </w:rPr>
        <w:t xml:space="preserve"> Приозерского муниципального района Ленинградской области</w:t>
      </w:r>
    </w:p>
    <w:p>
      <w:pPr>
        <w:pStyle w:val="Normal"/>
        <w:widowControl w:val="false"/>
        <w:snapToGrid w:val="false"/>
        <w:jc w:val="both"/>
        <w:rPr>
          <w:color w:val="0000FF"/>
          <w:u w:val="single"/>
          <w:lang w:val="en-US"/>
        </w:rPr>
      </w:pPr>
      <w:r>
        <w:rPr>
          <w:b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ingrom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snapToGrid w:val="false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admingromovo.ru/ekonomika/budzhet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admingromovo.ru/ekonomika/budzh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4:00Z</dcterms:created>
  <dc:creator>user</dc:creator>
  <dc:description/>
  <cp:keywords/>
  <dc:language>en-US</dc:language>
  <cp:lastModifiedBy>User</cp:lastModifiedBy>
  <cp:lastPrinted>2025-03-04T15:35:00Z</cp:lastPrinted>
  <dcterms:modified xsi:type="dcterms:W3CDTF">2025-03-04T13:25:00Z</dcterms:modified>
  <cp:revision>21</cp:revision>
  <dc:subject/>
  <dc:title>Совет депутатов</dc:title>
</cp:coreProperties>
</file>