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pt;height:61.3pt" filled="f" o:ole="">
            <v:imagedata r:id="rId3" o:title=""/>
          </v:shape>
          <o:OLEObject Type="Embed" ProgID="" ShapeID="ole_rId2" DrawAspect="Content" ObjectID="_41810453" r:id="rId2"/>
        </w:object>
      </w: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 2024 г.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"О бюджете Пениковского сельского поселения на 2025год и на плановый период 2026 и 2027 годов" и назначении публичных слушаний по проекту бюджета Пениковского сельского поселения на 2025 год и на плановый период 2026 и 2027 годов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8 Федерального закона от 06 октября 2003 года №131-ФЗ "Об общих принципах организации местного самоуправления в Российской Федерации" совет депутатов  Пениковского сельского поселения Ломоносовского муниципального района Ленинградской области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проект решения "О  бюджете  Пениковского сельского поселения на 2025 год и на плановый период 2026 и 2027 годов" за основ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 бюджета Пениковского сельского поселения на 2025 год  и на плановый период 2026 и 2027 годов на </w:t>
      </w:r>
      <w:r>
        <w:rPr>
          <w:b/>
          <w:sz w:val="28"/>
          <w:szCs w:val="28"/>
        </w:rPr>
        <w:t xml:space="preserve">25 ноября 2024 года </w:t>
      </w:r>
      <w:r>
        <w:rPr>
          <w:sz w:val="28"/>
          <w:szCs w:val="28"/>
        </w:rPr>
        <w:t>в 16 часов 00 мин. по адресу: д. Пеники, ул. Новая, д. 33, (конференц-зал Дома культуры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интересованные лица и граждане могут ознакомиться и представить свои предложения и замечания по проекту бюджета Пениковского сельского поселения на 2025 год и на плановый период 2026 и 2027 годов в письменной форме в  администрацию Пениковского сельского поселения по рабочим дням с 9.30 до 17.00 ( с 13-00 до 14.00 перерыв) по адресу: 188530, Ленинградская область, Ломоносовский район, д.Пеники, ул.Новая д.13 кв.31 до 25.11.2024 г. включительно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4. Ответственность за организацию и проведение публичных слушаний возложить на постоянную бюджетно-финансовую комиссию совета депутатов Пениковского сельского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 Пениковского сельского посел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www.peniki47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6. Настоящее решение вступает в силу с момента е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Глава Пениковского сельского поселения                                   В.Н. Бородийчук      </w:t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4:00Z</dcterms:created>
  <dc:creator>USER</dc:creator>
  <dc:description/>
  <cp:keywords/>
  <dc:language>en-US</dc:language>
  <cp:lastModifiedBy>SD</cp:lastModifiedBy>
  <cp:lastPrinted>2024-10-28T13:04:00Z</cp:lastPrinted>
  <dcterms:modified xsi:type="dcterms:W3CDTF">2024-10-28T10:05:00Z</dcterms:modified>
  <cp:revision>7</cp:revision>
  <dc:subject/>
  <dc:title>Решение</dc:title>
</cp:coreProperties>
</file>