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-228600</wp:posOffset>
            </wp:positionV>
            <wp:extent cx="570230" cy="570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ОВЕТ ДЕПУТА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ОДОВ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</w:tblGrid>
      <w:tr>
        <w:trPr>
          <w:trHeight w:val="2799" w:hRule="atLeast"/>
        </w:trPr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  декабря 2017 года     № 15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Об утверждении Прогнозируемого плана приватизации муниципального имущества муниципального образования Плодовское сельское поселение на 2018 год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 соответствии с Федеральным законом от 21.12.2001г. №178-ФЗ «О приватизации государственного и муниципального имущества», </w:t>
      </w:r>
      <w:r>
        <w:rPr>
          <w:color w:val="000000"/>
          <w:sz w:val="24"/>
          <w:szCs w:val="24"/>
        </w:rPr>
        <w:t xml:space="preserve">Федеральным Законом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4"/>
          <w:szCs w:val="24"/>
        </w:rPr>
        <w:t>Федеральным законом от 06.10.2003г. №131-ФЗ «Об общих принципах организации местного самоуправления в Российской Федерации», руководствуясь Уставом муниципального образования Плодовское сельское поселение, Совет депутатов муниципального образования Плодовское сельское посе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 Утвердить Прогнозируемый план приватизации муниципального имущества муниципального образования Плодовское сельское поселение на 2018 год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360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   Настоящее решение опубликовать в средствах массовой информации и разместить на официальном сайте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360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   Настоящее реш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 Контроль за исполнением решения возложить на специалиста 1-й категории администрации Ефремову Е. С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А. Н. Ефре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приложением можно ознакомиться на сайте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plodovsko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/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1:00Z</dcterms:created>
  <dc:creator>Пользователь</dc:creator>
  <dc:description/>
  <dc:language>en-US</dc:language>
  <cp:lastModifiedBy>user</cp:lastModifiedBy>
  <cp:lastPrinted>2017-12-28T11:31:00Z</cp:lastPrinted>
  <dcterms:modified xsi:type="dcterms:W3CDTF">2017-12-28T08:31:00Z</dcterms:modified>
  <cp:revision>2</cp:revision>
  <dc:subject/>
  <dc:title/>
</cp:coreProperties>
</file>