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№   </w:t>
      </w:r>
      <w:r>
        <w:rPr>
          <w:sz w:val="28"/>
          <w:szCs w:val="28"/>
        </w:rPr>
        <w:t>173 от    01.04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ведения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благоустройству и ликвидации стихий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валок на территории п. Сиверский с 18 апреля по 16 мая 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1440"/>
        <w:gridCol w:w="21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я с руководителями организаций всех форм собственности, старостами и председателями уличных комитетов, руководителями общественных организаций по вопроса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4.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ина-Мак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словия проведения 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4.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по закреплению общественных территорий поселения за организациями всех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3.04.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дению субботников и месячника по благоустройству посе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месячник по благоустрой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8.04.16г. по 16.05.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и по уборке и благоустройству посе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16г.  и  23.04.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депутатов, председателей уличных и домовых комитетов, старост для работы  с населением по организации субботников  и месячника по благоустройству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8.04.16г. по 23.05.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морова М.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ейды по проверке состояния благоустройства территорий поселения с привлечением  виновных  к административной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субботников и месячника по благоустройств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садку зеленых насажд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кзальная - 100 ш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123 Дивизии – 40 ш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ул. Новое шоссе – 100 ш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. Героев – 2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стихийные свалки-100 куб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сиверская в конце ул.  Школьн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сиверская, вблизи  автозаправ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верский, напротив д. 16 ул.  Чех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верский, ул. Декабрис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огорка, ул. Садовая, у д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 у братских захоронений-15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морова М.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рубку сухостойных  деревьев угро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 у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 у д.д. 50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23 Дивизии у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у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переулок у д. 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у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ить документацию по обработке территории от борщевика Сосновского  – 38,03 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М.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иверского городского поселения                                               Роговой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1:00Z</dcterms:created>
  <dc:creator>admin</dc:creator>
  <dc:description/>
  <cp:keywords/>
  <dc:language>en-US</dc:language>
  <cp:lastModifiedBy>admin</cp:lastModifiedBy>
  <cp:lastPrinted>2016-04-01T16:37:00Z</cp:lastPrinted>
  <dcterms:modified xsi:type="dcterms:W3CDTF">2016-04-11T10:01:00Z</dcterms:modified>
  <cp:revision>2</cp:revision>
  <dc:subject/>
  <dc:title>СИВЕРСКОЕ </dc:title>
</cp:coreProperties>
</file>