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46125" cy="85852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58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ИВЕРСКОГО ГОРОДСКОГО ПОСЕЛЕНИЯ</w:t>
      </w:r>
    </w:p>
    <w:p>
      <w:pPr>
        <w:pStyle w:val="Normal"/>
        <w:jc w:val="center"/>
        <w:rPr/>
      </w:pPr>
      <w:r>
        <w:rPr/>
        <w:t>ГАТЧИНСКОГО МУНИЦИПАЛЬНОГО ОБРАЗОВАНИЯ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Style15"/>
        <w:tabs>
          <w:tab w:val="clear" w:pos="708"/>
          <w:tab w:val="left" w:pos="-3420" w:leader="none"/>
        </w:tabs>
        <w:ind w:right="-5" w:hanging="0"/>
        <w:rPr>
          <w:b/>
          <w:b/>
          <w:szCs w:val="28"/>
        </w:rPr>
      </w:pPr>
      <w:r>
        <w:rPr>
          <w:b/>
        </w:rPr>
        <w:t>(третьего созыва)</w:t>
      </w:r>
    </w:p>
    <w:p>
      <w:pPr>
        <w:pStyle w:val="Heading1"/>
        <w:ind w:right="180"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TextBodyIndent"/>
        <w:ind w:left="1134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-93" w:hanging="0"/>
        <w:jc w:val="left"/>
        <w:rPr/>
      </w:pPr>
      <w:r>
        <w:rPr>
          <w:b/>
          <w:sz w:val="24"/>
          <w:szCs w:val="24"/>
        </w:rPr>
        <w:t xml:space="preserve">« 26» декабря 2014 г.                                                                                                         № 33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</w:tblGrid>
      <w:tr>
        <w:trPr>
          <w:trHeight w:val="2136" w:hRule="atLeast"/>
        </w:trPr>
        <w:tc>
          <w:tcPr>
            <w:tcW w:w="56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Об утверждении Порядка перечисления муниципальными унитарными предприятиями в бюджет Сиверского  городского поселения Гатчинского муниципального района Ленинградской</w:t>
            </w:r>
            <w:r>
              <w:rPr>
                <w:b w:val="false"/>
              </w:rPr>
              <w:t xml:space="preserve"> </w:t>
            </w:r>
            <w:r>
              <w:rPr/>
              <w:t>области части прибыли от использования муниципального имущества, остающейся в их распоряжении после уплаты налогов и иных обязательных платежей»</w:t>
            </w:r>
          </w:p>
        </w:tc>
      </w:tr>
    </w:tbl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  <w:t xml:space="preserve">    </w:t>
      </w:r>
      <w:r>
        <w:rPr>
          <w:b w:val="false"/>
        </w:rPr>
        <w:t xml:space="preserve">В целях реализации права собственника на получение части прибыли от использования муниципального имущества, находящегося в хозяйственном ведении муниципальных унитарных предприятий, и увеличения доходов бюджета, в соответствии со </w:t>
      </w:r>
      <w:hyperlink r:id="rId3">
        <w:r>
          <w:rPr>
            <w:rStyle w:val="InternetLink"/>
            <w:b w:val="false"/>
          </w:rPr>
          <w:t>ст. 295</w:t>
        </w:r>
      </w:hyperlink>
      <w:r>
        <w:rPr>
          <w:b w:val="false"/>
        </w:rPr>
        <w:t xml:space="preserve"> Гражданского кодекса РФ, </w:t>
      </w:r>
      <w:hyperlink r:id="rId4">
        <w:r>
          <w:rPr>
            <w:rStyle w:val="InternetLink"/>
            <w:b w:val="false"/>
          </w:rPr>
          <w:t>ст. 62</w:t>
        </w:r>
      </w:hyperlink>
      <w:r>
        <w:rPr>
          <w:b w:val="false"/>
        </w:rPr>
        <w:t xml:space="preserve"> Бюджетного кодекса РФ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14.11.2002 г. № 161-ФЗ «О государственных и муниципальных унитарных предприятиях», Уставом МО «Сиверского  городского поселения Гатчинского муниципального района Ленинградской области» Совет депутатов Сиверского городского поселения   РЕШИЛ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Утвердить Порядок перечисления муниципальными унитарными предприятиями в бюджет Сиверского  городского поселения Гатчинского муниципального района Ленинградской области части прибыли от использования муниципального имущества, остающейся в их распоряжении после уплаты налогов и иных обязательных платежей, согласно приложению 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решения возложить на постоянную комиссию по бюджету, налогам, собственности, экономике и инвестициям Совета депутатов Сиверского городского поселения.</w:t>
      </w:r>
    </w:p>
    <w:p>
      <w:pPr>
        <w:pStyle w:val="Normal"/>
        <w:jc w:val="both"/>
        <w:rPr/>
      </w:pPr>
      <w:r>
        <w:rPr>
          <w:b w:val="false"/>
        </w:rPr>
        <w:t>3. Настоящее решение вступает в силу с момента опубликования, но не ранее 01.01.2015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Опубликовать настоящее решение в официальном источнике опубликования и разместить на официальном сайте Сиверского городского поселения в информационно-телекоммуникационной сети «Интернет» не позднее 30 декабря 2014 года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 Сиверск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ского поселения</w:t>
        <w:tab/>
        <w:tab/>
        <w:tab/>
        <w:tab/>
        <w:t xml:space="preserve">                                              О.А. Воропае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</w:rPr>
        <w:tab/>
      </w:r>
      <w:r>
        <w:rPr/>
        <w:t xml:space="preserve">                                                                      Приложение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ивер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kern w:val="2"/>
        </w:rPr>
      </w:pPr>
      <w:r>
        <w:rPr/>
        <w:t xml:space="preserve">                                                                                               </w:t>
      </w:r>
      <w:r>
        <w:rPr/>
        <w:t>от</w:t>
        <w:softHyphen/>
        <w:softHyphen/>
        <w:t xml:space="preserve">   26   декабря 2014 года №  33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 xml:space="preserve">    </w:t>
      </w:r>
      <w:r>
        <w:rPr/>
        <w:t>Порядок перечисления муниципальными унитарными предприятиями в бюджет Сиверского  городского поселения Гатчинского муниципального района Ленинградской области части прибыли от использования муниципального имущества, остающейся в их распоряжении после уплаты налогов и иных обязательных платежей 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1. Настоящий порядок разработан в целях повышения эффективности использования муниципального имущества и реализации права собственника на получение части прибыли муниципальных предприятий, остающейся после уплаты налогов и сборов и осуществления иных обязательных платежей, в размерах и в сроки, которые определяются настоящим Порядком.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2. Плательщиками части прибыли в соответствии с настоящим порядком являются муниципальные унитарные предприятия муниципального образования «Сиверское  городское поселение Гатчинского муниципального района Ленинградской области» (далее - предприятия), основанные на муниципальном имуществе, которое закреплено за ними на праве хозяйственного ведения.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3. Объектом, с которого производится исчисление платежа в бюджет Сиверского городского поселения, является прибыль предприятия, оставшаяся после уплаты налогов, сборов и других обязательных платежей, рассчитанная в соответствии с нормами Налогового кодекса РФ, а также после погашения имеющейся задолженности по налогам, сборам и другим обязательным платежам.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4.  Расчет платежа производится ежегодно по формуле: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П = Пч х Н, где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П - сумма платежа, подлежащая уплате в бюджет поселения;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Пч- сумма чистой прибыли предприятия за отчетный период, остающаяся после    уплаты налогов (в том числе налога на прибыль) и иных обязательных    платежей;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Н- норматив отчисления части чистой прибыли предприятия, установленный настоящим положением. 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5. Норматив отчислений части прибыли предприятием в бюджет (далее – бюджет поселения) устанавливается в размере 10%.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6. Сумма платежа, подлежащего уплате в бюджет поселения, исчисляется предприятием самостоятельно, в соответствии с пунктом 4 настоящего Порядка, по данным годовой налоговой отчетности в процентном отношении к прибыли, остающейся в распоряжении предприятия после уплаты налогов и иных обязательных платежей.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7. Начисленная сумма части прибыли, подлежит перечислению в бюджет поселения на соответствующий код бюджетной классификации не позднее 10 дней после предоставления в налоговые органы в установленные сроки годовой отчетности.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Платеж считается уплаченным с момента зачисления денежных средств на счет бюджета поселения по соответствующему коду бюджетной классификации.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8. Предприятие ежегодно, в срок до 10 апреля, вместе с отчетом о деятельности предприятия за прошедший год, предоставляет в администрацию годовую бухгалтерскую отчетность в полном объеме по форме, утвержденной Министерством финансов РФ.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Предприятие ежегодно в срок не позднее 5 дней после перечисления части прибыли в бюджет поселения представляет в администрацию Сиверского городского поселения копию платежного поручения, подтверждающего факт уплаты причитающегося платежа (с отметкой банка) и его подробный расчет.</w:t>
      </w:r>
    </w:p>
    <w:p>
      <w:pPr>
        <w:pStyle w:val="Normal"/>
        <w:spacing w:before="280" w:after="280"/>
        <w:jc w:val="both"/>
        <w:rPr/>
      </w:pPr>
      <w:r>
        <w:rPr>
          <w:b w:val="false"/>
        </w:rPr>
        <w:t>9. В случае нарушения сроков перечисления части прибыли в бюджет, а также в случае ее неполного перечисления либо выявления фактов занижения размеров части прибыли, подлежащей перечислению в бюджет, муниципальное предприятие уплачивает пеню в размере, равном одной трехсотой, действующей в это время ставки рефинансирования Центрального банка РФ, за каждый день просрочки от суммы части прибыли, определенной в соответствии с настоящим Порядком.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11. Излишне внесенная предприятием сумма платежа засчитывается в счет очередных платежей.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12. Руководитель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уплаты платежа.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>
          <w:bCs/>
        </w:rPr>
        <w:t> 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</w:rPr>
  </w:style>
  <w:style w:type="paragraph" w:styleId="Consplusnormal">
    <w:name w:val="consplusnormal"/>
    <w:basedOn w:val="Normal"/>
    <w:qFormat/>
    <w:pPr>
      <w:spacing w:before="280" w:after="280"/>
    </w:pPr>
    <w:rPr>
      <w:b w:val="false"/>
    </w:rPr>
  </w:style>
  <w:style w:type="paragraph" w:styleId="Consplusnonformat">
    <w:name w:val="consplusnonformat"/>
    <w:basedOn w:val="Normal"/>
    <w:qFormat/>
    <w:pPr>
      <w:spacing w:before="280" w:after="280"/>
    </w:pPr>
    <w:rPr>
      <w:b w:val="false"/>
    </w:rPr>
  </w:style>
  <w:style w:type="paragraph" w:styleId="Style15">
    <w:name w:val="Название объекта"/>
    <w:basedOn w:val="Normal"/>
    <w:qFormat/>
    <w:pPr>
      <w:jc w:val="center"/>
    </w:pPr>
    <w:rPr>
      <w:b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81D9E2E93E2D3C06CE42E221B6DB5C123A1E071040205CC4DE3EEA8DF5CFBFB599C34D0766219ICb5L" TargetMode="External"/><Relationship Id="rId4" Type="http://schemas.openxmlformats.org/officeDocument/2006/relationships/hyperlink" Target="consultantplus://offline/ref=A9681D9E2E93E2D3C06CE42E221B6DB5C124A0E274070205CC4DE3EEA8DF5CFBFB599C33D7I7b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7:00Z</dcterms:created>
  <dc:creator>М.Н.Коновалова</dc:creator>
  <dc:description/>
  <cp:keywords/>
  <dc:language>en-US</dc:language>
  <cp:lastModifiedBy>Анастасия Петрова</cp:lastModifiedBy>
  <dcterms:modified xsi:type="dcterms:W3CDTF">2014-12-29T11:47:00Z</dcterms:modified>
  <cp:revision>2</cp:revision>
  <dc:subject/>
  <dc:title>Проект</dc:title>
</cp:coreProperties>
</file>