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Сиверского городского поселения!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о исполнение </w:t>
      </w:r>
      <w:r>
        <w:rPr>
          <w:sz w:val="24"/>
          <w:szCs w:val="24"/>
        </w:rPr>
        <w:t>Решения Совета депутатов МО «Сиверское городское поселение Гатчинского муниципального района Ленинградской области» от 10.11.2014 года № 11 «Об организации и проведении публичных слушаний», в</w:t>
      </w:r>
      <w:r>
        <w:rPr>
          <w:color w:val="000000"/>
          <w:sz w:val="24"/>
          <w:szCs w:val="24"/>
        </w:rPr>
        <w:t xml:space="preserve"> соответствии со ст.ст. 39, 40 Градостроитель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», утвержденным Решением Совета депутатов Сиверского городского поселения №2 от 10.01.2007 года, руководствуясь Правилами землепользования и застройки МО «Сиверское городское поселение Гатчинского муниципального района Ленинградской области» применительно к части территории поселения – населенному пункту г.п. Сиверск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ыми решением Совета депутатов Сиверского городского поселения № 32 от 30.06.2014 г., </w:t>
      </w:r>
      <w:r>
        <w:rPr>
          <w:sz w:val="24"/>
          <w:szCs w:val="24"/>
        </w:rPr>
        <w:t xml:space="preserve">комиссия  </w:t>
      </w:r>
      <w:r>
        <w:rPr>
          <w:color w:val="000000"/>
          <w:sz w:val="24"/>
          <w:szCs w:val="24"/>
        </w:rPr>
        <w:t>по  землепользованию и застройки на территории  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ирует о проведении публичных слушаний  </w:t>
      </w:r>
      <w:r>
        <w:rPr>
          <w:b/>
          <w:color w:val="000000"/>
          <w:sz w:val="24"/>
          <w:szCs w:val="24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площадью 100 кв.м ( кадастровый номер 47:23:0805002:252),  расположенном по адресу: </w:t>
      </w:r>
      <w:r>
        <w:rPr>
          <w:b/>
          <w:sz w:val="24"/>
          <w:szCs w:val="24"/>
        </w:rPr>
        <w:t>Ленинградская обл., Гатчинский муниципальный район, Сиверское городское поселение, г.п. Сиверский, шоссе Крамского, д.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Егоров Алексей Алексеевич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проведения публичных слушаний</w:t>
      </w:r>
      <w:r>
        <w:rPr>
          <w:sz w:val="24"/>
          <w:szCs w:val="24"/>
        </w:rPr>
        <w:t>: 27 ноября 2014 года в 16.30 часов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публичных слушаний:</w:t>
      </w:r>
      <w:r>
        <w:rPr>
          <w:sz w:val="24"/>
          <w:szCs w:val="24"/>
        </w:rPr>
        <w:t xml:space="preserve">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комиссия по землепользованию и застройки на территории МО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нахождения комиссии:</w:t>
      </w:r>
      <w:r>
        <w:rPr>
          <w:sz w:val="24"/>
          <w:szCs w:val="24"/>
        </w:rPr>
        <w:t xml:space="preserve"> администрация Сиверского городского поселения отдел по архитектуре, градостроительству и землеустройству, находящийся по адресу: Ленинградская обл., Гатчинский р-н, г.п. Сиверский, ул. Крупской, д.6, каб. №6. Приемные часы: с 9.00 до 17.00 ежедневно за исключением  выходных и праздничных дней. Перерыв на обед с 13.00 до 14.00 часов. Телефон для 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документации</w:t>
      </w:r>
      <w:r>
        <w:rPr>
          <w:sz w:val="24"/>
          <w:szCs w:val="24"/>
        </w:rPr>
        <w:t xml:space="preserve"> организована   по месту нахождения комиссии по землепользованию и застройки территории МО «Сиверское городское поселение Гатчинского муниципального района Ленинградской области»,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чания и предложения по теме публичных слушаний</w:t>
      </w:r>
      <w:r>
        <w:rPr>
          <w:sz w:val="24"/>
          <w:szCs w:val="24"/>
        </w:rPr>
        <w:t xml:space="preserve"> от граждан и организаций принимаются до  14.00 часов 27.11.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4:00Z</dcterms:created>
  <dc:creator>adm64</dc:creator>
  <dc:description/>
  <cp:keywords/>
  <dc:language>en-US</dc:language>
  <cp:lastModifiedBy>Анастасия Петрова</cp:lastModifiedBy>
  <cp:lastPrinted>2014-11-14T13:38:00Z</cp:lastPrinted>
  <dcterms:modified xsi:type="dcterms:W3CDTF">2014-11-17T15:54:00Z</dcterms:modified>
  <cp:revision>2</cp:revision>
  <dc:subject/>
  <dc:title/>
</cp:coreProperties>
</file>