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8 июня 2015 года  № 373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О внесении изменений в постановление от 18.11.2014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628 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муниципального образования Сосновское сельское посе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МО Приозерский муниципальный район Ленингра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«Развитие физической культуры и спорта в муниципально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образовании Сосновское сельское поселение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образования Приозерский муниципальный район Ленинградск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области на 2015-2017 годы»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создания необходимой инфраструктуры, обеспечивающей право каждого на свободный доступ к физической культуре и спорту,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, администрация МО Сосновское сельское поселение ПОСТАНОВЛЯЕ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аспор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физической культуры и спорта в муниципальном образовании  Сосновское сельское поселение на 2014 год»</w:t>
      </w:r>
      <w:r>
        <w:rPr>
          <w:rFonts w:cs="Times New Roman" w:ascii="Times New Roman" w:hAnsi="Times New Roman"/>
          <w:sz w:val="24"/>
          <w:szCs w:val="24"/>
        </w:rPr>
        <w:t xml:space="preserve"> и читать в редакции в соответствии с Приложением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аздел 5 «Источники финансирования Программы» и чита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муниципального образования Сосновское сельское поселение МО Приозерский муниципальный район Ленинградской области – 30661,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ыс. руб., в том числе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2015 год - местный бюджет – 10852,6 тыс. руб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2016 год - местный бюджет – 9748,0 тыс. руб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2017 год - местный бюджет – 10060,7 тыс. руб.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здел 8 «Расходы на реализацию муниципальной программы «Развитие физической культуры и спорта в муниципальном образовании Сосновское сельское поселение МО Приозерский муниципальный район Ленинградской области на 2015-2017 год» и читать в соответствии с Приложением № 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раздел 9 «План реализации муниципальной программы «Развитие физической культуры и спорта в муниципальном образовании Сосновское сельское поселение МО Приозерский муниципальный район Ленинградской области на 2015-2017 годы» и читать в соответствии с Приложением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читать утратившим силу Постановление от 17.04.2015г. № 226 «О внесении изменений в постановление от 18.11.2014г. № 628 «Об утверждении муниципальной программы муниципального образования Сосновское сельское поселение МО Приозерский муниципальный район Ленинградской области «Развитие физической культуры и спорта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.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 Сосновское сельское поселение                                                                    И.В. Гильгенбе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52" w:hanging="25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9:00Z</dcterms:created>
  <dc:creator>Галина_Николаевна</dc:creator>
  <dc:description/>
  <cp:keywords/>
  <dc:language>en-US</dc:language>
  <cp:lastModifiedBy>Пользователь</cp:lastModifiedBy>
  <cp:lastPrinted>2015-06-18T14:00:00Z</cp:lastPrinted>
  <dcterms:modified xsi:type="dcterms:W3CDTF">2015-06-19T06:11:00Z</dcterms:modified>
  <cp:revision>21</cp:revision>
  <dc:subject/>
  <dc:title/>
</cp:coreProperties>
</file>