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декабря 2016 года    № 291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643755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муниципального образования Мельниковское сельское поселение от 10.02.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 «О внесении изменений в муниципальную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52.3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муниципального образования Мельниковское сельское поселение от 10.02.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19 «О внесении изменений в муниципальную программу 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», в связи с изменением  объема бюджетных ассигнований на реализацию муниципальной программы на  2015 год и 2016 год, </w:t>
      </w:r>
      <w:r>
        <w:rPr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ar-SA"/>
        </w:rPr>
        <w:t>Мельниковское сельское поселение 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1. Внести изменения в Паспорт муниципальной программы </w:t>
      </w:r>
      <w:r>
        <w:rPr>
          <w:sz w:val="28"/>
          <w:szCs w:val="28"/>
        </w:rPr>
        <w:t>«Развитие автомобильных дорог муниципального образования Мельниковское сельское поселение муниципального образования Приозерский муниципальный район Ленинградской области на 2014 – 2016 год» и читать в редакции в соответствии с Приложением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Внести изменения и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в раздел «Финансирование муниципальной программ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 раздел «Расходы на реализацию муниципальной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раздел «План реализации муниципальной программ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 раздел «План мероприятий по капитальному ремонту и ремонту автомобильных дорог, дворовых территорий многоквартирных домов, проездов к дворовым территориям на 2016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А.М. Скородел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Д. Николаев тел. 8 (813 79) 91 19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азослано: дело-2,  СМИ -1, КСО – 1, сектор экономики и финансов - 1 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>С приложениями к Постановлению № 291 от 29.12.2016г. можно ознакомиться на официальном сайте муниципального образования Мельниковское сельское поселение -  melnikovo.org.ru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1:00Z</dcterms:created>
  <dc:creator>А.Н. Кобелев</dc:creator>
  <dc:description/>
  <cp:keywords/>
  <dc:language>en-US</dc:language>
  <cp:lastModifiedBy>User</cp:lastModifiedBy>
  <cp:lastPrinted>2016-06-17T09:17:00Z</cp:lastPrinted>
  <dcterms:modified xsi:type="dcterms:W3CDTF">2016-12-29T12:10:00Z</dcterms:modified>
  <cp:revision>27</cp:revision>
  <dc:subject/>
  <dc:title>СОВЕТ ДЕПУТАТОВ</dc:title>
</cp:coreProperties>
</file>