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10» января 2017  г.                                      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муниципального образование Елизаветинское сельское поселение Гатчинского муниципального района Ленинградской области</w:t>
      </w:r>
    </w:p>
    <w:p>
      <w:pPr>
        <w:pStyle w:val="Normal"/>
        <w:ind w:right="43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соответствии с Федеральным законом  № 131-ФЗ от 06.10.2003г. «Об общих принципах организации местного самоуправления в Российской Федерации», решением Совета депутатов Елизаветинского сельского поселения № 80 от 09.12.2015. «Об утверждении Правил внешнего благоустройства, содержания и обеспечения санитарного состояния территории муниципального образования Елизаветинского сельского  поселения Гатчинского муниципального района Ленинградской области» (в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редакции решения №127 от 22.09.2016) , ГОСТ Р 52301-2013 «Оборудование и покрытия детских игровых площадок. Безопасность при эксплуатации. Общие требования», руководствуясь </w:t>
      </w:r>
      <w:r>
        <w:rPr>
          <w:sz w:val="28"/>
          <w:szCs w:val="28"/>
        </w:rPr>
        <w:t xml:space="preserve">Уставом муниципального образования Елизаветинское сельское поселение  Гатчинского муниципального района, администрация Елизаветинского сельского поселения 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Web"/>
        <w:spacing w:lineRule="atLeast" w:line="27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 «Правила содержания и эксплуатации детских площадок и игрового оборудования», расположенных на  территории муниципального образования Елизаветинское сельское поселение Гатчинского муниципального района Ленинградской области (приложение 1)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Контроль за исполнением настоящего постановления оставляю за собой.  </w:t>
      </w:r>
    </w:p>
    <w:p>
      <w:pPr>
        <w:pStyle w:val="NormalWeb"/>
        <w:spacing w:lineRule="atLeast" w:line="27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администрации:</w:t>
        <w:tab/>
        <w:tab/>
        <w:tab/>
        <w:tab/>
        <w:t xml:space="preserve">     </w:t>
        <w:tab/>
        <w:t>И.Л.Смык</w:t>
      </w:r>
    </w:p>
    <w:p>
      <w:pPr>
        <w:pStyle w:val="NormalWeb"/>
        <w:spacing w:lineRule="atLeast" w:line="27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NormalWeb"/>
        <w:spacing w:lineRule="atLeast" w:line="27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Елизаветинского 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01.2017г. № 08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СОДЕРЖАНИЯ И ЭКСПЛУАТАЦИИ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ЕТСКИХ   ПЛОЩАДОК И ИГРОВОГО ОБОРУДОВАНИЯ, РАСПОЛОЖЕННОГО НА ТЕРРИТОРИИ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Autospacing="0" w:before="0" w:afterAutospacing="0" w:after="0"/>
        <w:jc w:val="center"/>
        <w:rPr/>
      </w:pPr>
      <w:r>
        <w:rPr/>
        <w:t>1.ВВЕДЕНИЕ</w:t>
      </w:r>
    </w:p>
    <w:p>
      <w:pPr>
        <w:pStyle w:val="NormalWeb"/>
        <w:spacing w:lineRule="atLeast" w:line="270" w:beforeAutospacing="0" w:before="0" w:afterAutospacing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252" w:before="75" w:after="75"/>
        <w:ind w:firstLine="708"/>
        <w:jc w:val="both"/>
        <w:rPr/>
      </w:pPr>
      <w:r>
        <w:rPr/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Удельные размеры площадок определяются из расчета 0,5- 0,7 кв.м/чел. на 1 жителя.</w:t>
      </w:r>
    </w:p>
    <w:p>
      <w:pPr>
        <w:pStyle w:val="NormalWeb"/>
        <w:spacing w:lineRule="atLeast" w:line="270"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Autospacing="0" w:before="0" w:afterAutospacing="0" w:after="0"/>
        <w:jc w:val="center"/>
        <w:rPr/>
      </w:pPr>
      <w:r>
        <w:rPr/>
        <w:t>2.ТРЕБОВАНИЕ К РАЗМЕЩЕНИЮ ДЕТСКИХ ИГРОВЫХ  ПЛОЩАДОК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Размещение детской игровой площадки должно производиться, с учетом следующих позиций: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>- особенности ландшафта (уклоны на местности, деревья, дорожки и т.п.);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>- расположение подземных коммуникаций в районе планируемой площадки;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>- ограждение площадки от близко проходящего транспорта, пешеходных дорожек, выгула собак.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>-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Важное значение имеет экологическая и санитарная безопасность на детских площадках. Исключено соседство с грязными водоемами, мусоросборниками, гаражами и т.п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3. ТРЕБОВАНИЕ К ОБОРУДОВАНИЮ ДЕТСКИХ ИГРОВЫХ  ПЛОЩАДОК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 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. Материалы, из которых изготовлено оборудование детских игровых площадок (далее – площадки) не должны оказывать вредное воздействие на здоровье ребенка и окружающую среду в процессе эксплуатации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2. Оборудование и элементы оборудования должны: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 соответствовать общим требованиям безопасности и мерам защиты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 соответствовать возрастной группе детей, для которой они предназначены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 обеспечивать доступ взрослых для помощи детям внутри оборудовани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 не допускать скопление воды на поверхности и обеспечивать свободный сток и просыхание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3. Конструкция оборудования должна обеспечивать прочность, устойчивость и жесткость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4. Элементы оборудования из металла должны быть защищены от коррозии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5.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6. Элементы оборудования из древесины не должны иметь на поверхности дефектов обработки (заусенцев, отщепов, сколов и т.п.)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7. Наличие выступающих элементов оборудования с острыми концами или кромками не допускаетс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8. Наличие шероховатых поверхностей, способных нанести травму ребенку, не допускаетс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9. Выступающие концы болтовых соединений должны быть защищены способом, исключающим травмирование ребенка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0. Сварные швы должны быть гладкими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1. Углы и края  оборудования должны быть закруглены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2. Крепление элементов оборудования должно исключать возможность их демонтажа без применения инструментов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3. 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Размеры открытых доступов должны быть не менее 500*500мм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4.Размеры элемента оборудования, позволяющего ребенку ухватиться, должны быть не менее 16мм и не более 45 мм в любом направлении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5.Ширина элемента оборудования, позволяющего ребенку ухватиться, должна быть не более 60 мм.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6. Подвижные и неподвижные элементы оборудования не должны: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образовывать сдавливающих или режущих поверхностей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создавать возможность застреваний тела, частей тела или одежды ребенка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7. Для защиты от падения оборудуют перила и ограждени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8. При размещении оборудования необходимо соблюдать следующие минимальные расстояния безопасности: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400"/>
        <w:gridCol w:w="6970"/>
      </w:tblGrid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firstLine="708"/>
              <w:jc w:val="both"/>
              <w:rPr/>
            </w:pPr>
            <w:r>
              <w:rPr/>
              <w:t>игровое  оборудование</w:t>
            </w:r>
          </w:p>
        </w:tc>
        <w:tc>
          <w:tcPr>
            <w:tcW w:w="6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firstLine="708"/>
              <w:jc w:val="both"/>
              <w:rPr/>
            </w:pPr>
            <w:r>
              <w:rPr/>
              <w:t>минимальные расстояние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firstLine="708"/>
              <w:jc w:val="center"/>
              <w:rPr/>
            </w:pPr>
            <w:r>
              <w:rPr/>
              <w:t>качели</w:t>
            </w:r>
          </w:p>
        </w:tc>
        <w:tc>
          <w:tcPr>
            <w:tcW w:w="6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left="121" w:right="183" w:firstLine="708"/>
              <w:jc w:val="both"/>
              <w:rPr/>
            </w:pPr>
            <w:r>
              <w:rPr/>
              <w:t>не менее 1.5 м в стороны от боковых конструкций и не менее 2.0м. вперед(назад) от крайних точек качели в состоянии наклона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firstLine="708"/>
              <w:jc w:val="center"/>
              <w:rPr/>
            </w:pPr>
            <w:r>
              <w:rPr/>
              <w:t>качалки</w:t>
            </w:r>
          </w:p>
        </w:tc>
        <w:tc>
          <w:tcPr>
            <w:tcW w:w="6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left="121" w:right="183" w:firstLine="708"/>
              <w:jc w:val="both"/>
              <w:rPr/>
            </w:pPr>
            <w:r>
              <w:rPr/>
              <w:t>не менее 1.0 м в стороны от боковых конструкций и не менее1.5 м. вперед  от крайних точек качели в состоянии наклона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firstLine="708"/>
              <w:jc w:val="center"/>
              <w:rPr/>
            </w:pPr>
            <w:r>
              <w:rPr/>
              <w:t>карусели</w:t>
            </w:r>
          </w:p>
        </w:tc>
        <w:tc>
          <w:tcPr>
            <w:tcW w:w="6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left="121" w:right="183" w:firstLine="708"/>
              <w:jc w:val="both"/>
              <w:rPr/>
            </w:pPr>
            <w:r>
              <w:rPr/>
              <w:t>не менее 2.0 м в стороны от боковых конструкций и не менее3.0 м. вверх от нижней вращающейся поверхности карусели</w:t>
            </w:r>
          </w:p>
        </w:tc>
      </w:tr>
      <w:tr>
        <w:trPr/>
        <w:tc>
          <w:tcPr>
            <w:tcW w:w="2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и</w:t>
            </w:r>
          </w:p>
        </w:tc>
        <w:tc>
          <w:tcPr>
            <w:tcW w:w="6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ind w:left="121" w:right="183" w:firstLine="708"/>
              <w:jc w:val="both"/>
              <w:rPr/>
            </w:pPr>
            <w:r>
              <w:rPr/>
              <w:t>не менее 1.0 м в стороны от боковых  сторон  и  2.0 м.вперед от нижнего края ската горки</w:t>
            </w:r>
          </w:p>
        </w:tc>
      </w:tr>
    </w:tbl>
    <w:p>
      <w:pPr>
        <w:pStyle w:val="NormalWeb"/>
        <w:spacing w:lineRule="atLeast" w:line="270"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70" w:beforeAutospacing="0" w:before="0" w:afterAutospacing="0" w:after="0"/>
        <w:jc w:val="center"/>
        <w:rPr/>
      </w:pPr>
      <w:r>
        <w:rPr/>
        <w:t>4.ПОРЯДОК СОДЕРЖАНИЯ ДЕТСКИХ ИГРОВЫХ  ПЛОЩАДОК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 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1.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ирующее (собственник или по его заказу специализированная организация, далее-собственник)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2. 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собственника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3. Контроль за техническим состоянием оборудования площадок включает: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3.1.Осмотр и проверку оборудования перед вводом в эксплуатацию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3.2.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 например: разбитые бутылки, консервные банки, пластиковые пакеты, поврежденные элементы оборудования)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Периодичность регулярного визуального осмотра устанавливает собственник на основе учета условий эксплуатаций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3.3.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Осмотр проводят с периодичностью один раз в 1-3 месяца в соответствии с инструкцией изготовител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 xml:space="preserve"> </w:t>
      </w:r>
      <w:r>
        <w:rPr/>
        <w:t>3.4. 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В ходе ежегодного основного осмотра определяются: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наличие гниения деревянных элементов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наличие коррозии металлических элементов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влияние выполненных ремонтных работ на безопасность оборудовани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4. В целях контроля периодичности, полноты и правильности выполняемых работ при осмотрах различного вида собственником должны быть разработаны графики проведения осмотров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При составлении графика  учитывается: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инструкция изготовител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 климатические условия и интенсивность использования, от которых могут зависеть периодичность и содержание выполняемых работ при осмотрах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 </w:t>
      </w:r>
      <w:r>
        <w:rPr/>
        <w:t>5. 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6. Вся эксплуатационная документация (паспорт, акт осмотра и проверки, графики осмотров, журнал и т.п.) подлежат постоянному хранению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7. Обслуживание включает мероприятия по поддержанию безопасности и качества функционирования и покрытий площадки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Мероприятия включают в себя: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проверку и подтягивание узлов креплени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обновление окраски оборудовани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обслуживание ударопоглащающих покрытий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 смазку подшипников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обеспечение чистоты оборудования и покрытий (удаление битого стекла, обломков, загрязнителей и т.п.)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восстановление ударопоглащающих покрытий из сыпучих материалов и корректировку их уровн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8. Ремонтные работы включают: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замену крепежных деталей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сварку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замену частей оборудования;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- замену структурных элементов оборудовани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 </w:t>
      </w:r>
    </w:p>
    <w:p>
      <w:pPr>
        <w:pStyle w:val="NormalWeb"/>
        <w:spacing w:lineRule="atLeast" w:line="270" w:beforeAutospacing="0" w:before="0" w:afterAutospacing="0" w:after="0"/>
        <w:jc w:val="center"/>
        <w:rPr/>
      </w:pPr>
      <w:r>
        <w:rPr/>
        <w:t>6. ОБЩИЕ РЕКОМЕНДАЦИИ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 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  <w:t>На детской площадке должна быть информация с указанием контактного телефона для сообщения о серьезном повреждении.      </w:t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lineRule="atLeast" w:line="270"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9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2697b"/>
    <w:pPr>
      <w:spacing w:beforeAutospacing="1" w:afterAutospacing="1"/>
    </w:pPr>
    <w:rPr/>
  </w:style>
  <w:style w:type="paragraph" w:styleId="NoSpacing">
    <w:name w:val="No Spacing"/>
    <w:uiPriority w:val="1"/>
    <w:qFormat/>
    <w:rsid w:val="0052697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qFormat/>
    <w:rsid w:val="0052697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743</Words>
  <Characters>9941</Characters>
  <CharactersWithSpaces>1166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6:00Z</dcterms:created>
  <dc:creator>Ирина Смык</dc:creator>
  <dc:description/>
  <dc:language>en-US</dc:language>
  <cp:lastModifiedBy>use_vyr</cp:lastModifiedBy>
  <dcterms:modified xsi:type="dcterms:W3CDTF">2017-01-1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