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8"/>
        </w:rPr>
        <w:t>ПЛОДОВСКОЕ СЕЛЬСКОЕ ПОСЕЛ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  <w:sz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от   28  декабря  2017 года         №  154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Об      утверждении     размеров      месячных </w:t>
      </w:r>
    </w:p>
    <w:p>
      <w:pPr>
        <w:pStyle w:val="Normal"/>
        <w:ind w:right="3968" w:hanging="0"/>
        <w:jc w:val="both"/>
        <w:rPr/>
      </w:pPr>
      <w:r>
        <w:rPr/>
        <w:t xml:space="preserve">должностных      окладов       муниципальных </w:t>
      </w:r>
    </w:p>
    <w:p>
      <w:pPr>
        <w:pStyle w:val="Normal"/>
        <w:ind w:right="3968" w:hanging="0"/>
        <w:jc w:val="both"/>
        <w:rPr/>
      </w:pPr>
      <w:r>
        <w:rPr/>
        <w:t xml:space="preserve">служащих   администрации   муниципального </w:t>
      </w:r>
    </w:p>
    <w:p>
      <w:pPr>
        <w:pStyle w:val="Normal"/>
        <w:ind w:right="3968" w:hanging="0"/>
        <w:jc w:val="both"/>
        <w:rPr/>
      </w:pPr>
      <w:r>
        <w:rPr/>
        <w:t xml:space="preserve">образования Плодовское  сельское  поселение 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 с  Федеральным  законом  от 02.03.2007 года № 25-ФЗ «О муниципальной службе в Российской Федерации», областным  законом  Ленинградской области от  11.03.2008 года № 14-оз  «О  правовом регулировании муниципальной службы в Ленинградской  области»,  областным законом Ленинградской области </w:t>
      </w:r>
      <w:r>
        <w:rPr>
          <w:color w:val="000000"/>
          <w:spacing w:val="3"/>
        </w:rPr>
        <w:t>от 21.12.2017 года № 82-оз «Об областном бюджете Ленинградской области на 2018 год и на плановый период 2019 и 2020 годов»</w:t>
      </w:r>
      <w:r>
        <w:rPr/>
        <w:t>, Решением Совета депутатов от 13.12.2017 года № 151 «О бюджете муниципального образования Плодовское сельское поселение муниципального образования Приозерский муниципальный район Ленинградской области», в целях стимулирования труда муниципальных служащих и работников администрации  Совет  депутатов  муниципального образования Плодовское  сельское  поселение 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размеры  месячных  должностных  окладов  лицам, замещающим    муниципальные  должности, муниципальным  служащим  администрации  муниципального образования  Плодовское  сельское  поселение с  01 января 2018 года, согласно  Приложению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 размеры  месячных  должностных  окладов  работников, замещающих муниципальные    должности не  являющиеся  муниципальными  должностями  муниципальной  службы,  администрации   муниципального образования Плодовское  сельское  поселение    с  01 января 2018 года, согласно  Приложению 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, что  фонд  оплаты  труда  лицам, замещающим  муниципальные  должности, муниципальным  служащим  администрации  муниципального образования Плодовское сельское  поселение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18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опубликовать в средствах массовой информации и на сайте  муниципального образования Плодовское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 решение  вступает  в  силу  с  момента 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решения возложить на главу администрации муниципального образования Плодовское сельское поселение.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6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                                                                     А. Н. Ефрем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С полным текстом решения можно ознакомиться на сайте, в разделе «Муниципальная служба» - http://www.plodovskoe.ru/pages/mun_slujba_norm_baza.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567" w:footer="301" w:bottom="35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4:00Z</dcterms:created>
  <dc:creator>Прокурор</dc:creator>
  <dc:description/>
  <dc:language>en-US</dc:language>
  <cp:lastModifiedBy>user</cp:lastModifiedBy>
  <cp:lastPrinted>2017-12-29T16:03:00Z</cp:lastPrinted>
  <dcterms:modified xsi:type="dcterms:W3CDTF">2017-12-29T13:04:00Z</dcterms:modified>
  <cp:revision>2</cp:revision>
  <dc:subject/>
  <dc:title>П О Л О Ж Е Н И Е</dc:title>
</cp:coreProperties>
</file>