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АВЕТИНСКОЕ СЕЛЬСКОЕ ПОСЕ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</w:t>
      </w:r>
      <w:r>
        <w:rPr>
          <w:b/>
          <w:lang w:val="en-US"/>
        </w:rPr>
        <w:t xml:space="preserve"> </w:t>
      </w:r>
      <w:r>
        <w:rPr>
          <w:b/>
        </w:rPr>
        <w:t xml:space="preserve">МУНИЦИПАЛЬНОГО РАЙОНА  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августа 2017 года                                                                                            № 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>О принятии к сведению отчета об исполнении бюджета муниципального образования  Елизаветинское сельское поселение Гатчинского муниципального района Ленинградской области за 1 полугодие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   « 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уководствуясь Уставом муниципального образования Елизаветинское сельское поселение Гатчинского муниципального района Ленинградской области, Совет  депутатов  Елизавет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едставленны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полугодие 2017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по поступлению доходов в сумме 18538,25 тысяч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по распределению расходов в сумме  15671,27 тысяч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 превышением доходов над расходами муниципального образования  Елизаветинского сельского поселения в сумме 2866,98 тысяч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источникам  финансирования дефицита бюджета  муниципального образования Елизаветинское сельское поселение за 1 полугодие 2017 года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поступлению доходов в бюджет  муниципального образования Елизаветинское сельское поселение за  1 полугодие  2017 года согласно  приложению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безвозмездным поступлениям из других бюджетов в бюджет муниципального образования Елизаветинское сельское поселение в 1 полугодие 2017 года приложению 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исполнению расходов  бюджетных ассигнований по разделам и подразделам, классификации расходов  бюджета муниципального образования  Елизаветинское сельское  поселение за 1 полугодие 2017 года согласно приложению 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исполнению бюджетных ассигнований по целевым  статьям ( муниципальной программы  Елизаветинского сельского поселения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Елизаветинского сельского поселения за 1 полугодие 2017 года согласно приложению 4.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- по исполнению ведомственной  структуры  расходов бюджета муниципального образования Елизаветинское сельское поселение  за 1 полугодие 2017 года  согласно приложению 5;</w:t>
      </w:r>
    </w:p>
    <w:p>
      <w:pPr>
        <w:pStyle w:val="Normal"/>
        <w:ind w:firstLine="709"/>
        <w:jc w:val="both"/>
        <w:rPr/>
      </w:pPr>
      <w:r>
        <w:rPr/>
        <w:t>-- по исполнению бюджетных ассигнований на реализацию муниципальной  целевой программы муниципального образования Елизаветинское сельское поселение за 1 полугодие 2017 года согласно приложению 6.</w:t>
      </w:r>
    </w:p>
    <w:p>
      <w:pPr>
        <w:pStyle w:val="Normal"/>
        <w:ind w:firstLine="709"/>
        <w:jc w:val="both"/>
        <w:rPr/>
      </w:pPr>
      <w:r>
        <w:rPr/>
        <w:t>2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полугодие 2017 года согласно приложению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Глава муниципального образования</w:t>
      </w:r>
    </w:p>
    <w:p>
      <w:pPr>
        <w:pStyle w:val="Normal"/>
        <w:ind w:left="900" w:hanging="360"/>
        <w:rPr/>
      </w:pPr>
      <w:r>
        <w:rPr/>
        <w:t>Елизаветинское сельское поселение                                                Е.В. Самой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user</dc:creator>
  <dc:description/>
  <cp:keywords/>
  <dc:language>en-US</dc:language>
  <cp:lastModifiedBy>use_vyr</cp:lastModifiedBy>
  <cp:lastPrinted>2016-08-22T18:03:00Z</cp:lastPrinted>
  <dcterms:modified xsi:type="dcterms:W3CDTF">2017-08-19T06:16:00Z</dcterms:modified>
  <cp:revision>53</cp:revision>
  <dc:subject/>
  <dc:title>СОВЕТ   ДЕПУТАТОВ   МУНИЦИПАЛЬНОГО   ОБРАЗОВАНИЯ </dc:title>
</cp:coreProperties>
</file>