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22 марта 2017 года                     № 109           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рограммы «Комплексное развитие систем транспортной инфраструктуры МО Громовское сельское поселение МО Приозерский муниципальный район Ленинградской области на период 2016-2020 годы и на перспективу до 2035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Об утверждении программы «Комплексное развитие систем транспортной инфраструктуры МО Громовское сельское поселение МО Приозерский муниципальный район Ленинградской области на период 2016-2020 годы и на перспективу до 2035 го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22"/>
        <w:ind w:firstLine="567"/>
        <w:rPr/>
      </w:pPr>
      <w:r>
        <w:rPr/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инфраструктуры,  расположенных на территории Громовского сельского поселения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Уставом Громовского сельского поселения,  администрация МО Громовское сельское поселение </w:t>
      </w:r>
      <w:r>
        <w:rPr>
          <w:b/>
        </w:rPr>
        <w:t>ПОСТАНОВЛЯЕТ:</w:t>
      </w:r>
    </w:p>
    <w:p>
      <w:pPr>
        <w:pStyle w:val="Style22"/>
        <w:spacing w:before="0" w:after="0"/>
        <w:rPr/>
      </w:pPr>
      <w:r>
        <w:rPr/>
        <w:t>1.  У</w:t>
      </w:r>
      <w:r>
        <w:rPr>
          <w:rStyle w:val="StrongEmphasis"/>
          <w:b w:val="false"/>
        </w:rPr>
        <w:t>твердить программу «Комплексное развитие систем транспортной инфраструктуры МО Громовское сельское поселение МО Приозерский муниципальный район Ленинградской области на период 2016-2020 годы и на перспективу до 2035 года»</w:t>
      </w:r>
      <w:r>
        <w:rPr/>
        <w:t xml:space="preserve">, размещенную в полном объеме на официальном сайте муниципального образования Громовское сельское поселение в сети интернет по адресу </w:t>
      </w:r>
      <w:hyperlink r:id="rId4">
        <w:r>
          <w:rPr>
            <w:rStyle w:val="InternetLink"/>
          </w:rPr>
          <w:t>www.admingromovo.ru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Style22"/>
        <w:spacing w:before="0" w:after="0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-2, Прокуратура-1, Ленинформбюро-1.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остальными приложениями к постановл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http://www.admingromovo.ru/normativno-pravovie_akti/administracia/postanovlenie2010.php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hyperlink" Target="http://www.admingromovo.ru/normativno-pravovie_akti/administracia/postanovlenie2010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Пользователь Windows</cp:lastModifiedBy>
  <cp:lastPrinted>2017-03-28T12:44:00Z</cp:lastPrinted>
  <dcterms:modified xsi:type="dcterms:W3CDTF">2017-04-05T06:59:00Z</dcterms:modified>
  <cp:revision>61</cp:revision>
  <dc:subject/>
  <dc:title>СОВЕТ ДЕПУТАТОВ</dc:title>
</cp:coreProperties>
</file>