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ЕЛЬНИКОВСКОЕ СЕЛЬСКОЕ ПОСЕЛЕНИЕ 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 ПРИОЗЕРСКИЙ  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ЫЙ РАЙОН ЛЕНИНГРАДСКОЙ ОБЛАСТ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СТАНОВЛЕНИЕ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   20  апреля 2020   года  №  10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565" w:hRule="atLeast"/>
        </w:trPr>
        <w:tc>
          <w:tcPr>
            <w:tcW w:w="5245" w:type="dxa"/>
            <w:tcBorders/>
          </w:tcPr>
          <w:p>
            <w:pPr>
              <w:pStyle w:val="Normal"/>
              <w:ind w:right="-2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верждении полож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гламентов) об</w:t>
            </w:r>
          </w:p>
          <w:p>
            <w:pPr>
              <w:pStyle w:val="Normal"/>
              <w:shd w:fill="FFFFFF" w:val="clear"/>
              <w:spacing w:before="0" w:after="1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ых физкультурных мероприятиях и спортивных соревнованиях, проводимых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муниципального образования Мельниковское  сельское  поселе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Мельник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300" w:leader="none"/>
        </w:tabs>
        <w:ind w:left="97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9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льниковское сельское  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ребований к их содержанию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ind w:left="0" w:right="-6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данное постановление в средствах массовой информации и в информационно-телекоммуникационной сети Интернет на официальном сайте администрации муниципального образования Мельниковское сельское 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В.В.Котов</w:t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алич Г.А. 91-198</w:t>
      </w:r>
    </w:p>
    <w:p>
      <w:pPr>
        <w:pStyle w:val="Normal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ослано: дело-1, прокуратура-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приложением  к  постановлению можно  ознакомиться  на  официальном  сайте  администрации  МО  Мельниковское  сельское  поселени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lnik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bookmarkStart w:id="0" w:name="page2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3:00Z</dcterms:created>
  <dc:creator>Прокурор</dc:creator>
  <dc:description/>
  <dc:language>en-US</dc:language>
  <cp:lastModifiedBy>user</cp:lastModifiedBy>
  <cp:lastPrinted>2020-04-20T14:20:00Z</cp:lastPrinted>
  <dcterms:modified xsi:type="dcterms:W3CDTF">2020-04-21T11:53:00Z</dcterms:modified>
  <cp:revision>2</cp:revision>
  <dc:subject/>
  <dc:title/>
</cp:coreProperties>
</file>