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DL;Times New Roman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40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DL;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8» июля 2019 г </w:t>
        <w:tab/>
        <w:t xml:space="preserve">                  №   1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/>
        <w:t>Об утверждении Порядка осуществления развития садоводства и огородничества на территории МО Красноозерное сельское поселение Приозе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о ст.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муниципального образования Красноозерное сельское посе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>ПОСТАНОВЛЯЮ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осуществления развития садоводства и огородничества на территории МО Красноозерное сельское поселение Приозерского муниципального района Ленинградской области (далее - Порядок)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данное постановление в источнике официального опубликования муниципальных правовых актов, а также разместить на официальном сайте Красноозерное сельское пос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.о. главы администрации                                                    О. Анкр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7:00Z</dcterms:created>
  <dc:creator>Admin</dc:creator>
  <dc:description/>
  <dc:language>en-US</dc:language>
  <cp:lastModifiedBy>user</cp:lastModifiedBy>
  <dcterms:modified xsi:type="dcterms:W3CDTF">2019-07-15T08:07:00Z</dcterms:modified>
  <cp:revision>2</cp:revision>
  <dc:subject/>
  <dc:title/>
</cp:coreProperties>
</file>