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Сообщение о результатах публичных слушаний по проекту бюджета МО Сиверское городское поселение Гатчинского муниципального района Ленинградской области на 2015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декабря 2014 года, в 16.00 часов  в  администрации Сиверского городского поселения, по адресу: д. Старосиверская, Большой проспект, д. 97 состоялись публичные слушания по проекту Бюджета Сиверского город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бсуждения проекта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добрить проект бюджета Сиверского город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нести на утверждение заседания совета депутатов Сиверского городского поселения окончательный текст бюджета Сиверского городского пос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Опубликовать информационное сообщение по результатам публичных слуш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ив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 О.А Воропа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1:00Z</dcterms:created>
  <dc:creator>Милана</dc:creator>
  <dc:description/>
  <dc:language>en-US</dc:language>
  <cp:lastModifiedBy>Пользователь Windows</cp:lastModifiedBy>
  <cp:lastPrinted>2014-12-09T16:34:00Z</cp:lastPrinted>
  <dcterms:modified xsi:type="dcterms:W3CDTF">2014-12-09T21:21:00Z</dcterms:modified>
  <cp:revision>2</cp:revision>
  <dc:subject/>
  <dc:title>Решение вопросов местного значения в области градостроительной деятельности</dc:title>
</cp:coreProperties>
</file>