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ЬНИКОВСКОЕ СЕЛЬ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 МУНИЦИПАЛЬНЫЙ РАЙОН ЛЕНИЕ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1 декабря   201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 xml:space="preserve"> года              №  27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16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муниципального образования Мельниковское сельское поселение по предоставлению муниципальной услуги «Выдача разрешений на захоронение и подзахоронение на общественных кладбищах муниципального образования Мельниковское сельское поселение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Федеральным законом от 12.01.1996 г. № 8-ФЗ «О погребении и похоронном деле» Уставом муниципального образования Мельниковское сельское поселение</w:t>
      </w:r>
      <w:r>
        <w:rPr>
          <w:sz w:val="28"/>
          <w:szCs w:val="28"/>
        </w:rPr>
        <w:t>,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администрации муниципального образования Мельниковское сельское поселение по предоставлению муниципальной услуги «Выдача разрешений на захоронение и подзахоронение на общественных кладбищах муниципального образования Мельниковское сельское поселение» (Приложения 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и прилагаемый регламент на официальном сайте администрации муниципального образования Мельников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и прилагаемый регламент в   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82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А.М. Скороде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Николаев С.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(81379) 91-193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2"/>
          <w:szCs w:val="22"/>
        </w:rPr>
        <w:t>РАЗОСЛАНО: дело-2, прокуратура-1, Леноблинформ-1,</w:t>
      </w: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ями к Постановлению № 277 от 21.12.2016 г. можно ознакомится на официальном сайте муниципального образования Мельниковское сельское поселение - 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User</dc:creator>
  <dc:description/>
  <cp:keywords/>
  <dc:language>en-US</dc:language>
  <cp:lastModifiedBy>Сергей</cp:lastModifiedBy>
  <cp:lastPrinted>2013-12-16T10:29:00Z</cp:lastPrinted>
  <dcterms:modified xsi:type="dcterms:W3CDTF">2016-12-21T12:44:00Z</dcterms:modified>
  <cp:revision>5</cp:revision>
  <dc:subject/>
  <dc:title>АДМИНИСТРАЦИЯ МУНИЦИПАЛЬНОГО ОБРАЗОВАНИЯ МЕЛЬНИКОВСКОЕ СЕЛЬСКОЕ ПОСЕЛЕНИЕ МУНИЦИПАЛЬНОГО ОБРАЗОВАНИЯ ПРИОЗЕРСКИЙ МУНИЦИПАЛЬНЫЙ РАЙОН ЛЕНИЕНГРАДСКОЙ ОБЛАСТИ</dc:title>
</cp:coreProperties>
</file>