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 по продаже земельных участков из земель населенных пунктов с разрешенным использованием : для индивиду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 строительства (малоэтажная жилая застройка индивидуальными жилыми домам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 Сиверское городское поселение Гатчинского муниципального района Ленинградской области» извещает, что в  соответствии с  постановлением  администрации  муниципального образования «Сиверское городское поселение Гатчинского муниципального района ленинградской области»  от 27.11.2015 года № 976 «О проведении торгов  по продаже земельных участков для индивидуального жилищного строительства»,  аукцион, назначенный на 29.12.2015г. по адресу : Ленинградская область, Гатчинский муниципальный район, Сиверское городское поселение ,п. Сиверский, ул. Крупской, д. 6 кабинет № 5,признан несостоявшимся по следующим лотам :</w:t>
      </w:r>
    </w:p>
    <w:tbl>
      <w:tblPr>
        <w:tblW w:w="70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17"/>
        <w:gridCol w:w="1174"/>
        <w:gridCol w:w="2128"/>
        <w:gridCol w:w="135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положение) земельного участ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/разрешенное использо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ок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Новосиверская , ул. Стахановская, участок 83-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7003: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для индивидуального жилищного строительст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г.п. Сиверский , ул. Красная , участок 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:23:0802001:1206/ малоэтажная жилая застройка индивидуальными жилыми домам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муниципальный  район,д.Маргусы, , участок 1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3001:16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этажная жилая застройка индивидуальными жилыми дом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муниципальный район, Сиверское городское поселение , д.Маргусы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ок 1-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3001:16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этажная жилая застройка индивидуальными жилыми дом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/>
          <w:b/>
          <w:sz w:val="24"/>
          <w:szCs w:val="24"/>
          <w:lang w:eastAsia="ar-SA"/>
        </w:rPr>
      </w:r>
    </w:p>
    <w:p>
      <w:pPr>
        <w:pStyle w:val="TextBody"/>
        <w:ind w:left="284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 основании пункта 14 статьи 39.12 Земельного кодекса РФ, в связи с тем, что на участие в аукционе </w:t>
      </w:r>
      <w:r>
        <w:rPr/>
        <w:t>по продаже земельных  участков :</w:t>
      </w:r>
    </w:p>
    <w:p>
      <w:pPr>
        <w:pStyle w:val="TextBody"/>
        <w:ind w:left="284" w:hanging="0"/>
        <w:rPr/>
      </w:pPr>
      <w:r>
        <w:rPr/>
        <w:t xml:space="preserve">- с кадастровым номером 47:23:0907003:278, по адресу Ленинградская область, Гатчинский район, д.Новосиверская, ул. Стахановская , участок 83-б,(Лот №1) ,  </w:t>
      </w:r>
      <w:r>
        <w:rPr>
          <w:lang w:eastAsia="ar-SA"/>
        </w:rPr>
        <w:t xml:space="preserve">подана только одна заявка от  Туркиной Татьяны Борисовны </w:t>
      </w:r>
      <w:r>
        <w:rPr/>
        <w:t>,</w:t>
      </w:r>
      <w:r>
        <w:rPr>
          <w:lang w:eastAsia="ar-SA"/>
        </w:rPr>
        <w:t xml:space="preserve"> </w:t>
      </w:r>
      <w:r>
        <w:rPr/>
        <w:t>с данным  гражданином может быть  заключен договор купли-продажи земельного участка, как с единственным участником по начальной цене предмета аукциона в размере 707 000 (Семьсот семь  тысяча) рублей 00 копеек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- с кадастровым номером 47:23:0802001:1206, по адресу Ленинградская область, Гатчинский район, г.п.Сиверский , ул. Красная , участок 54(Лот №2) ,  </w:t>
      </w:r>
      <w:r>
        <w:rPr>
          <w:lang w:eastAsia="ar-SA"/>
        </w:rPr>
        <w:t xml:space="preserve">подана только одна заявка от  Самохвалова Владимира Равильевича  </w:t>
      </w:r>
      <w:r>
        <w:rPr/>
        <w:t>,</w:t>
      </w:r>
      <w:r>
        <w:rPr>
          <w:lang w:eastAsia="ar-SA"/>
        </w:rPr>
        <w:t xml:space="preserve"> </w:t>
      </w:r>
      <w:r>
        <w:rPr/>
        <w:t>с данным  гражданином может быть  заключен договор купли-продажи земельного участка, как с единственным участником по начальной цене предмета аукциона в размере 2 505 000 (Два миллиона  пятьсот пять тысяч) рублей 00 копеек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     </w:t>
      </w:r>
    </w:p>
    <w:p>
      <w:pPr>
        <w:pStyle w:val="TextBody"/>
        <w:ind w:left="284" w:hanging="0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Милана</dc:creator>
  <dc:description/>
  <cp:keywords/>
  <dc:language>en-US</dc:language>
  <cp:lastModifiedBy>user</cp:lastModifiedBy>
  <cp:lastPrinted>2015-12-17T11:47:00Z</cp:lastPrinted>
  <dcterms:modified xsi:type="dcterms:W3CDTF">2016-01-11T13:01:00Z</dcterms:modified>
  <cp:revision>16</cp:revision>
  <dc:subject/>
  <dc:title>Решение вопросов местного значения в области градостроительной деятельности</dc:title>
</cp:coreProperties>
</file>