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Приозерский 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27 апреля  2016 года                                № 134</w:t>
      </w:r>
    </w:p>
    <w:p>
      <w:pPr>
        <w:pStyle w:val="Normal"/>
        <w:rPr/>
      </w:pPr>
      <w:r>
        <w:rPr/>
      </w:r>
    </w:p>
    <w:tbl>
      <w:tblPr>
        <w:tblW w:w="4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577" w:hRule="atLeast"/>
        </w:trPr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и утверждению норматива стоимости одного квадратного метра общей площади жилья на 2 квартал 2016 года по муниципальному образованию Плод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ind w:right="-46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В целях реализации на территории Ленинградской области подпрограммы «Обеспечение жильем молодых семей»,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 качественным жильем граждан на территории Ленинградской области»,  руководствуясь приказом Министерства строительства и жилищно-коммунального хозяйства Российской Федерации  «О показателях средней рыночной стоимости одного квадратного метра общей площади жилого помещения по субъектам Российской Федерации» № 218/пр  от 07 апреля 2016 года,  пунктом 2.3 раздела I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 года № 552, с учетом изменений от 16 декабря 2015 года, Уставом муниципального образования </w:t>
      </w:r>
      <w:r>
        <w:rPr/>
        <w:t>Плод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, администрация МО Плод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Установить  стоимость одного квадратного метра общей площади жилья на 2 квартал 2016 года по муниципальному образованию Плодовское сельское поселение в размере    45 221 (сорок пять тысяч двести двадцать один) рубль, согласно Приложения № 1. </w:t>
      </w:r>
    </w:p>
    <w:p>
      <w:pPr>
        <w:pStyle w:val="Normal"/>
        <w:ind w:firstLine="567"/>
        <w:jc w:val="both"/>
        <w:rPr/>
      </w:pPr>
      <w:r>
        <w:rPr/>
        <w:t xml:space="preserve">2. Утвердить норматив стоимости одного квадратного метра общей площади жилья на 2 квартал 2016 года по муниципальному образованию Плодовское сельское поселение для расчета размеров субсидий  и социальных выплат, в сумме  41 180 (сорок одна тысяча сто восемьдесят) рублей. </w:t>
      </w:r>
    </w:p>
    <w:p>
      <w:pPr>
        <w:pStyle w:val="Normal"/>
        <w:ind w:firstLine="567"/>
        <w:jc w:val="both"/>
        <w:rPr/>
      </w:pPr>
      <w:r>
        <w:rPr/>
        <w:t>3. Довести до сведения населения, проживающего на территории муниципального образования Плод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: </w:t>
        <w:tab/>
        <w:tab/>
        <w:tab/>
        <w:tab/>
        <w:t xml:space="preserve">                                                   Л.А.Швирид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2,  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>Исп.Ефремова Е.С. т.96-3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8:00Z</dcterms:created>
  <dc:creator>Admin</dc:creator>
  <dc:description/>
  <dc:language>en-US</dc:language>
  <cp:lastModifiedBy>Пользователь</cp:lastModifiedBy>
  <cp:lastPrinted>2016-04-28T09:17:00Z</cp:lastPrinted>
  <dcterms:modified xsi:type="dcterms:W3CDTF">2016-05-30T06:58:00Z</dcterms:modified>
  <cp:revision>2</cp:revision>
  <dc:subject/>
  <dc:title>Генеральному директору</dc:title>
</cp:coreProperties>
</file>