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11"/>
        <w:keepNext w:val="false"/>
        <w:ind w:left="-142" w:right="-91" w:firstLine="709"/>
        <w:jc w:val="both"/>
        <w:rPr>
          <w:sz w:val="20"/>
        </w:rPr>
      </w:pPr>
      <w:r>
        <w:rPr>
          <w:rStyle w:val="Emphasis"/>
          <w:bCs/>
          <w:i w:val="false"/>
        </w:rPr>
        <w:t>Администрация Сясьстройского городского поселения Волховского муниципального района Ленинградской области на основании постановления администрации Сясьстройского городского поселения от 04 августа 2023 года № 872 (в ред. № 462 от 18.04.2024 года) 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</w:t>
      </w:r>
      <w:r>
        <w:rPr/>
        <w:t>.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2011:328, местоположение: Российская Федерация, Ленинградская область, Волховский муниципальный район, Сясьстройское городское поселение, г. Сясьстрой, ул. Немятовская, земельный участок № 20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  <w:highlight w:val="yellow"/>
        </w:rPr>
        <w:t>27.09.2024 (пт.) в 11 час. 30 мин. по московскому времени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26.08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24.09.2024 (вт.) в 17 час. 00 мин. по московскому времени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25.09.2024 (ср.) в 11 час. 3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Забелин С.И.</dc:creator>
  <dc:description/>
  <cp:keywords/>
  <dc:language>en-US</dc:language>
  <cp:lastModifiedBy>Rita</cp:lastModifiedBy>
  <cp:lastPrinted>2022-05-31T11:31:00Z</cp:lastPrinted>
  <dcterms:modified xsi:type="dcterms:W3CDTF">2024-08-22T09:37:00Z</dcterms:modified>
  <cp:revision>2</cp:revision>
  <dc:subject/>
  <dc:title>Извещение</dc:title>
</cp:coreProperties>
</file>