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Петровского сельское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озерского муниципального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28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4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 февраля 2025 г.</w:t>
        <w:tab/>
        <w:t xml:space="preserve">               № 4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постановление администрации Петровского сельского поселения от 20.12.2024 года № 339 «Об установлении средней рыночной стоимости одного квадратного метра общей площади жилья на первый квартал 2025 года по Петровскому сельскому поселению Приозерского муниципального района Ленинградской области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технической ошибкой, администрация Петровского сельского поселения Приозерского муниципального района Ленинград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в постановление администрации Петровского сельского поселения от 20.12.2024 года № 339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средней рыночной стоимости одного квадратного метра общей площади жилья на первый квартал 2025 года по Петровскому сельскому поселению Приозерского муниципального района Ленинградской области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ункт 1 читать в новой редакции «Установить среднюю рыночную стоимость одного квадратного метра общей площади жилья на первый квартал 2025 года по Петровскому сельскому поселению Приозерского муниципального район Ленинградской области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90 302 рубл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3 копей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 1)»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>А.В. Лев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113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Исп ЛисакевичА.В. тел. 66-217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Разослано: дело-1, прокуратура-1, отдел по жил. политике -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5:00Z</dcterms:created>
  <dc:creator>User</dc:creator>
  <dc:description/>
  <cp:keywords/>
  <dc:language>en-US</dc:language>
  <cp:lastModifiedBy>Rita</cp:lastModifiedBy>
  <cp:lastPrinted>2023-12-19T16:39:00Z</cp:lastPrinted>
  <dcterms:modified xsi:type="dcterms:W3CDTF">2025-03-12T10:15:00Z</dcterms:modified>
  <cp:revision>2</cp:revision>
  <dc:subject/>
  <dc:title/>
</cp:coreProperties>
</file>