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Гатчинского муниципального района в соответствии со статьей 34 Земельного кодекса Российской Федерации  информирует о предполагаемом предоставлении в аренду земельного участка, расположенного по адресу: Ленинградская область, Гатчинский муниципальный район, Сиверское городское поселение, </w:t>
      </w:r>
      <w:r>
        <w:rPr>
          <w:color w:val="000000"/>
          <w:sz w:val="24"/>
          <w:szCs w:val="24"/>
        </w:rPr>
        <w:t>г.п</w:t>
      </w:r>
      <w:r>
        <w:rPr>
          <w:sz w:val="24"/>
          <w:szCs w:val="24"/>
        </w:rPr>
        <w:t>. Сиверский, на пересечении ул. Стурцеля и ул. Дружносельская, ориентировочной площадью 80 кв.м. Категория земель: земли населённых пунктов, вид разрешенного использования: для размещения трансформаторных подстанций и обслуживающих сооружений и объектов. Площадь, адрес и местоположение границ участка подлежат уточнению при проведении кадастровых работ. Заинтересованные лица вправе подать заявление о предоставлении участка на имя Главы администрации Гатчинского муниципального района в течение месяца с момента опубликования настоящего информационного сообщения. Заявления могут подаваться в канцелярию администрации Гатчинского муниципального района по адресу: г. Гатчина, ул. Карла Маркса, д.44, или в администрацию МО «Сиверское городское поселение» по адресу: Ленинградская область, Гатчинский район, г.п. Сиверский, ул. Крупской, д.6. Справки по телефону: 8(81371) 44-536.</w:t>
      </w:r>
      <w:r>
        <w:rPr>
          <w:i/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0:00Z</dcterms:created>
  <dc:creator>Милана</dc:creator>
  <dc:description/>
  <cp:keywords/>
  <dc:language>en-US</dc:language>
  <cp:lastModifiedBy>Анастасия Петрова</cp:lastModifiedBy>
  <cp:lastPrinted>2014-10-20T14:20:00Z</cp:lastPrinted>
  <dcterms:modified xsi:type="dcterms:W3CDTF">2014-10-24T14:50:00Z</dcterms:modified>
  <cp:revision>2</cp:revision>
  <dc:subject/>
  <dc:title>Решение вопросов местного значения в области градостроительной деятельности</dc:title>
</cp:coreProperties>
</file>