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 Красноозерное сельское поселение МО Приозерский муниципальный район Ленинградской области информирует о проведении ОБЩЕСТВЕННЫХ СЛУШАНИЙ по вопросу рассмотрения  проекта  «О бюджете МО Красноозерное сельское поселение МО Приозерский муниципальный район ЛО на 2020 год  и плановый период 201 и 2022 годов». Опубликованного ЛенОблИнформ </w:t>
      </w:r>
      <w:r>
        <w:rPr>
          <w:sz w:val="28"/>
          <w:szCs w:val="28"/>
          <w:shd w:fill="FFFFFF" w:val="clear"/>
        </w:rPr>
        <w:t xml:space="preserve">27 ноября 2019 года </w:t>
      </w:r>
      <w:r>
        <w:rPr>
          <w:sz w:val="28"/>
          <w:szCs w:val="28"/>
        </w:rPr>
        <w:t xml:space="preserve"> Дата проведения   13 декабря  2019 года в 16.00, место проведения: Ленинградская область, Приозерский район, д.Красноозерное, ул. Школьная д.9а,  здание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9:00Z</dcterms:created>
  <dc:creator>Администратор</dc:creator>
  <dc:description/>
  <dc:language>en-US</dc:language>
  <cp:lastModifiedBy>user</cp:lastModifiedBy>
  <dcterms:modified xsi:type="dcterms:W3CDTF">2019-12-05T12:59:00Z</dcterms:modified>
  <cp:revision>2</cp:revision>
  <dc:subject/>
  <dc:title/>
</cp:coreProperties>
</file>