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4pt" filled="f" o:ole="">
            <v:imagedata r:id="rId3" o:title=""/>
          </v:shape>
          <o:OLEObject Type="Embed" ProgID="" ShapeID="ole_rId2" DrawAspect="Content" ObjectID="_989085733" r:id="rId2"/>
        </w:object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7.03.2025                                                                                                                              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постановления администрации Пениковского сельского поселения Ломоносовского муниципального района Ленинградской области от 10.09.2024 №442 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333333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смотрев протест Прокуратуры Ломоносовского района от 20.02.2025 №7-01-2025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Постановление администрации Пениковского сельского поселения Ломоносовского муниципального района Ленинградской области от 10.09.2024 №442 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 xml:space="preserve">Настоящее постановление подлежит опубликованию в средствах массовой информации, а также на официальном сайте Пениковского сельского поселения по адресу: </w:t>
      </w:r>
      <w:hyperlink r:id="rId4">
        <w:r>
          <w:rPr>
            <w:rStyle w:val="InternetLink"/>
          </w:rPr>
          <w:t>http://peniki47.ru</w:t>
        </w:r>
      </w:hyperlink>
      <w:r>
        <w:rPr>
          <w:color w:val="333333"/>
        </w:rPr>
        <w:t>, и вступает в силу со дня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/>
      </w:pPr>
      <w:r>
        <w:rPr/>
        <w:t>Глава Пениковского сельского поселения                                                       В.Н. Бородийч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749" w:right="237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5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4:00Z</dcterms:created>
  <dc:creator>User</dc:creator>
  <dc:description/>
  <cp:keywords/>
  <dc:language>en-US</dc:language>
  <cp:lastModifiedBy>Rita</cp:lastModifiedBy>
  <cp:lastPrinted>2025-03-07T15:29:00Z</cp:lastPrinted>
  <dcterms:modified xsi:type="dcterms:W3CDTF">2025-03-14T10:24:00Z</dcterms:modified>
  <cp:revision>2</cp:revision>
  <dc:subject/>
  <dc:title/>
</cp:coreProperties>
</file>