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125" w:hRule="atLeast"/>
        </w:trPr>
        <w:tc>
          <w:tcPr>
            <w:tcW w:w="932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4756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5" r="-8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образования Красноозерное сельское посел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образования Приозерский муниципальный рай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ой област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 Е Ш Е Н И 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05 ноября  2019 года     № 1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2844165" cy="164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64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ложения 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рядке участия муниципального образования Красноозерное сельское посел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униципального образования Приозерский муниципальный райо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Ленинградской области в организациях межмуниципального сотрудничеств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29.25pt;mso-wrap-distance-left:9.05pt;mso-wrap-distance-right:9.05pt;mso-wrap-distance-top:0pt;mso-wrap-distance-bottom:0pt;margin-top:17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ложения 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рядке участия муниципального образования Красноозерное сельское посел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муниципального образования Приозерский муниципальный район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Ленинградской области в организациях межмуниципального сотрудничеств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ст. 8, п. 7 ч. 10 ст. 35, ст. 68 Федерального закона от 06.10.2003 № 131-ФЗ «Об общих принципах организации местного самоуправления в Российской Федерации», Федеральным законом от 26.12.1995 № 208-ФЗ «Об акционерных обществах», Федеральным законом от 12.01.1996 № 7-ФЗ «О некоммерческих организациях», Федеральным законом от 08.02.1998 № 14-ФЗ «Об обществах с ограниченной ответственностью», Уставом муниципального образования Красноозерное сельское поселение, Совет депутатов муниципального образования  Красноозерное сельское поселение (далее - Совет депутатов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оложение о порядке участия муниципального образования Красноозерное сельское поселение муниципального образования Приозерский муниципальный район </w:t>
      </w:r>
    </w:p>
    <w:p>
      <w:pPr>
        <w:pStyle w:val="Normal"/>
        <w:jc w:val="both"/>
        <w:rPr/>
      </w:pPr>
      <w:r>
        <w:rPr/>
        <w:t>Ленинградской области в организациях межмуниципального сотрудничества, согласно приложения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публиковать данное решение в сетевом информационном издании «ЛЕНОБЛИНФОР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  <w:tab/>
        <w:tab/>
        <w:tab/>
        <w:tab/>
        <w:tab/>
        <w:t>М.И. Капп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Викторова С.А., тел. 8(813-79)67-422  Разослано: дело-3, адмиистрация -1, редакция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8:00Z</dcterms:created>
  <dc:creator>Администратор</dc:creator>
  <dc:description/>
  <dc:language>en-US</dc:language>
  <cp:lastModifiedBy>user</cp:lastModifiedBy>
  <dcterms:modified xsi:type="dcterms:W3CDTF">2019-11-08T07:38:00Z</dcterms:modified>
  <cp:revision>2</cp:revision>
  <dc:subject/>
  <dc:title/>
</cp:coreProperties>
</file>